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Gara Interregionale 1999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4</w:t>
              <w:tab/>
              <w:t xml:space="preserve"> 165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4   98   98   98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7   92   92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6   93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88   90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8   92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88   91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9   90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964"/>
        <w:gridCol w:w="1095"/>
      </w:tblGrid>
      <w:tr>
        <w:trPr/>
        <w:tc>
          <w:tcPr>
            <w:tcW w:w="8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ion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alit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  <w:tab/>
              <w:t xml:space="preserve"> 18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76</w:t>
              <w:tab/>
              <w:t xml:space="preserve">  9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</w:t>
              <w:tab/>
              <w:t xml:space="preserve"> 1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5   89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0   78   78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74   74   73   75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5   88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7   85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4   75   85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9   69   78   72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  <w:tab/>
              <w:t xml:space="preserve"> 2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SI Carmi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1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6</w:t>
              <w:tab/>
              <w:t xml:space="preserve"> 179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85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67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66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73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0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69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64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5   89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5   93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5   90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2   92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0   90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87   91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1   92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93   86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90   88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88   90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0   86   86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9   80   85   8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82   84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85   84   7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Gerola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5   77   82   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  <w:tab/>
              <w:t xml:space="preserve"> 157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5   95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8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42   61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8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0   7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Maria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9   7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3   80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8   76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U Agos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0   68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2   70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7   73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1   59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6   94   93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78   83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0   7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GI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dr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   53   49   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1   8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1   79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ITTINEN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3   8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   7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66   76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Willi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   43   24   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77   82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   62   67   65   6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4   86   86   8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7   85   80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5   58   77   7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5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7:00Z</dcterms:created>
  <dc:creator>Standard</dc:creator>
  <dc:description/>
  <dc:language>en-US</dc:language>
  <cp:lastModifiedBy>Standard</cp:lastModifiedBy>
  <dcterms:modified xsi:type="dcterms:W3CDTF">2008-09-23T16:27:00Z</dcterms:modified>
  <cp:revision>1</cp:revision>
  <dc:subject/>
  <dc:title/>
</cp:coreProperties>
</file>