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Gara Interregionale 2000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3</w:t>
              <w:tab/>
              <w:t xml:space="preserve"> 148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22</w:t>
              <w:tab/>
              <w:t xml:space="preserve"> 1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13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8   95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96   93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5   91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1   94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3   86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90   93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0   89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0</w:t>
              <w:tab/>
              <w:t xml:space="preserve"> 1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0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2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2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85</w:t>
              <w:tab/>
              <w:t xml:space="preserve"> 1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6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4   84   90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80   89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6   80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0   85   81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51   67   68   7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utomatic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64   80   87   89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63   43   76   79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5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6</w:t>
              <w:tab/>
              <w:t xml:space="preserve"> 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80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78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73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78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60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62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64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65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ROSA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56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UCCI Carl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0</w:t>
              <w:tab/>
              <w:t xml:space="preserve"> 154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  <w:tab/>
              <w:t xml:space="preserve"> 139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4   93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2   93   94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5   93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3   93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1   98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96   91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0   93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91   90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91   88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92   85   7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82   84   9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9   87   88   86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GI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3   81   81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UCCI Carl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5   73   84   81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60 colpi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1   85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7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4   75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1   7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TZI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  <w:tab/>
              <w:t xml:space="preserve"> 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5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2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TZI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7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7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2   72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91   86   8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3   80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9   80   82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78   80   79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91   86   74   6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2   75   63   7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5   7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8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   44   60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VI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8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5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UVOL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57   70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    6    0 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LLAI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   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DAU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u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7   83   77   7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58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7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1   73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45   22 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5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1:00Z</dcterms:created>
  <dc:creator>Standard</dc:creator>
  <dc:description/>
  <dc:language>en-US</dc:language>
  <cp:lastModifiedBy>Standard</cp:lastModifiedBy>
  <dcterms:modified xsi:type="dcterms:W3CDTF">2008-09-23T16:31:00Z</dcterms:modified>
  <cp:revision>1</cp:revision>
  <dc:subject/>
  <dc:title/>
</cp:coreProperties>
</file>