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Gara Sezionale Ufficiale 2005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Trofeo Dante Valente 2005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94   95   9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7   88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SO Vladimiro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89   85   8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7   7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7   7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3   7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78   75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80   63   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JECI Alfre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65   66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0</w:t>
              <w:tab/>
              <w:t xml:space="preserve"> 2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ROSA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81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69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7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75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60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DECCHI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4</w:t>
              <w:tab/>
              <w:t xml:space="preserve"> 161</w:t>
              <w:tab/>
              <w:t xml:space="preserve"> 1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  <w:tab/>
              <w:t xml:space="preserve"> 172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9</w:t>
              <w:tab/>
              <w:t xml:space="preserve"> 143</w:t>
              <w:tab/>
              <w:t xml:space="preserve"> 1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1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9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9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PANO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3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7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9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1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2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9   75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4   85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0   94   88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5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65   64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1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2   8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1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92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0   83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TZO Al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71   6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7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9   82   7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   42   43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1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7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IA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0   92   8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94   82   8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65   84   75   76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4</w:t>
              <w:tab/>
              <w:t xml:space="preserve"> 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6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  <w:tab/>
              <w:t xml:space="preserve"> 151</w:t>
              <w:tab/>
              <w:t xml:space="preserve"> 1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LI Se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37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0</w:t>
              <w:tab/>
              <w:t xml:space="preserve"> 139</w:t>
              <w:tab/>
              <w:t xml:space="preserve"> 1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4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0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82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trval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2:00Z</dcterms:created>
  <dc:creator>Standard</dc:creator>
  <dc:description/>
  <dc:language>en-US</dc:language>
  <cp:lastModifiedBy>Standard</cp:lastModifiedBy>
  <dcterms:modified xsi:type="dcterms:W3CDTF">2008-09-23T16:52:00Z</dcterms:modified>
  <cp:revision>1</cp:revision>
  <dc:subject/>
  <dc:title/>
</cp:coreProperties>
</file>