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Gara Sezionale Ufficiale 2006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4   92   94   96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1   95   96   93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87   86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2   87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PRARO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9   77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0   80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3</w:t>
              <w:tab/>
              <w:t xml:space="preserve"> 20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4</w:t>
              <w:tab/>
              <w:t xml:space="preserve"> 1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Grosso Calibro 30+30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  <w:tab/>
              <w:t xml:space="preserve"> 2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3</w:t>
              <w:tab/>
              <w:t xml:space="preserve"> 2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3</w:t>
              <w:tab/>
              <w:t xml:space="preserve"> 2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7</w:t>
              <w:tab/>
              <w:t xml:space="preserve"> 2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4</w:t>
              <w:tab/>
              <w:t xml:space="preserve"> 2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6</w:t>
              <w:tab/>
              <w:t xml:space="preserve"> 177</w:t>
              <w:tab/>
              <w:t xml:space="preserve"> 1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0</w:t>
              <w:tab/>
              <w:t xml:space="preserve"> 187</w:t>
              <w:tab/>
              <w:t xml:space="preserve"> 1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5</w:t>
              <w:tab/>
              <w:t xml:space="preserve"> 178</w:t>
              <w:tab/>
              <w:t xml:space="preserve"> 1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8</w:t>
              <w:tab/>
              <w:t xml:space="preserve"> 165</w:t>
              <w:tab/>
              <w:t xml:space="preserve"> 1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0</w:t>
              <w:tab/>
              <w:t xml:space="preserve"> 160</w:t>
              <w:tab/>
              <w:t xml:space="preserve"> 1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MMINELL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5</w:t>
              <w:tab/>
              <w:t xml:space="preserve"> 161</w:t>
              <w:tab/>
              <w:t xml:space="preserve"> 1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1</w:t>
              <w:tab/>
              <w:t xml:space="preserve"> 143</w:t>
              <w:tab/>
              <w:t xml:space="preserve"> 1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8</w:t>
              <w:tab/>
              <w:t xml:space="preserve"> 117</w:t>
              <w:tab/>
              <w:t xml:space="preserve"> 1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0   90   84   81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9   77   90   82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84   88   76   82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2   82   78   58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2   88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BI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0   95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1   87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85   91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9   89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8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4   85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75   84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CIU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79   81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I Fulv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8   80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UANNE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0   77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5   81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4   81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Sportiva a Terra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3   94   97   99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3   97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1   92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0   88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Anto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79   78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LVER Y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  <w:tab/>
              <w:t xml:space="preserve"> 2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0</w:t>
              <w:tab/>
              <w:t xml:space="preserve"> 2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1</w:t>
              <w:tab/>
              <w:t xml:space="preserve"> 2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7</w:t>
              <w:tab/>
              <w:t xml:space="preserve"> 2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1</w:t>
              <w:tab/>
              <w:t xml:space="preserve"> 2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7</w:t>
              <w:tab/>
              <w:t xml:space="preserve"> 21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1</w:t>
              <w:tab/>
              <w:t xml:space="preserve"> 23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6   93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3   87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2   92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4   90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5   70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ULIS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1   68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0   91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2   88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5   81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73   70   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1   77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6   66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IA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5   96   96   93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87   90   94   89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Grosso Calibro 30+3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6</w:t>
              <w:tab/>
              <w:t xml:space="preserve"> 2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5</w:t>
              <w:tab/>
              <w:t xml:space="preserve"> 2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8</w:t>
              <w:tab/>
              <w:t xml:space="preserve"> 2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UJU 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4</w:t>
              <w:tab/>
              <w:t xml:space="preserve"> 22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9</w:t>
              <w:tab/>
              <w:t xml:space="preserve"> 1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8</w:t>
              <w:tab/>
              <w:t xml:space="preserve"> 173</w:t>
              <w:tab/>
              <w:t xml:space="preserve"> 1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5</w:t>
              <w:tab/>
              <w:t xml:space="preserve"> 160</w:t>
              <w:tab/>
              <w:t xml:space="preserve"> 1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4</w:t>
              <w:tab/>
              <w:t xml:space="preserve"> 154</w:t>
              <w:tab/>
              <w:t xml:space="preserve"> 13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2</w:t>
              <w:tab/>
              <w:t xml:space="preserve"> 140</w:t>
              <w:tab/>
              <w:t xml:space="preserve"> 1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0</w:t>
              <w:tab/>
              <w:t xml:space="preserve"> 135</w:t>
              <w:tab/>
              <w:t xml:space="preserve"> 13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79   65   62   67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3   93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1   87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5   91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0   87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2   86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isabil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RUCCI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5   87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Luc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5   82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EDDU Annib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6   72   73   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RCO Silv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3   65   69   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04:00Z</dcterms:created>
  <dc:creator>Standard</dc:creator>
  <dc:description/>
  <dc:language>en-US</dc:language>
  <cp:lastModifiedBy>Standard</cp:lastModifiedBy>
  <dcterms:modified xsi:type="dcterms:W3CDTF">2008-09-23T17:04:00Z</dcterms:modified>
  <cp:revision>1</cp:revision>
  <dc:subject/>
  <dc:title/>
</cp:coreProperties>
</file>