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Gara Sezionale Ufficiale 2007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51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4   97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1   94   94   9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2</w:t>
              <w:tab/>
              <w:t xml:space="preserve"> 2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3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3   94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9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6   89   90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9   79   84   8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71   61   76   7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Grosso Calibro 30+3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  <w:tab/>
              <w:t xml:space="preserve"> 2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5</w:t>
              <w:tab/>
              <w:t xml:space="preserve"> 2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74</w:t>
              <w:tab/>
              <w:t xml:space="preserve"> 1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77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  <w:tab/>
              <w:t xml:space="preserve"> 168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67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  <w:tab/>
              <w:t xml:space="preserve"> 169</w:t>
              <w:tab/>
              <w:t xml:space="preserve"> 1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  <w:tab/>
              <w:t xml:space="preserve"> 171</w:t>
              <w:tab/>
              <w:t xml:space="preserve"> 1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8</w:t>
              <w:tab/>
              <w:t xml:space="preserve"> 161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8</w:t>
              <w:tab/>
              <w:t xml:space="preserve"> 157</w:t>
              <w:tab/>
              <w:t xml:space="preserve"> 1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ROSA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6</w:t>
              <w:tab/>
              <w:t xml:space="preserve"> 118</w:t>
              <w:tab/>
              <w:t xml:space="preserve">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7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2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8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3   8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1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6   8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0   91   94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7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3   9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1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5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6</w:t>
              <w:tab/>
              <w:t xml:space="preserve">   0</w:t>
              <w:tab/>
              <w:t xml:space="preserve">   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I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88   93   8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Grosso Calibro 30+3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9</w:t>
              <w:tab/>
              <w:t xml:space="preserve"> 2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76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50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LI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7</w:t>
              <w:tab/>
              <w:t xml:space="preserve"> 151</w:t>
              <w:tab/>
              <w:t xml:space="preserve"> 1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NI Claud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0</w:t>
              <w:tab/>
              <w:t xml:space="preserve"> 120</w:t>
              <w:tab/>
              <w:t xml:space="preserve"> 1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94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4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1   8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LSON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9   7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1   79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U 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1   77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3   75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1:00Z</dcterms:created>
  <dc:creator>Standard</dc:creator>
  <dc:description/>
  <dc:language>en-US</dc:language>
  <cp:lastModifiedBy>Standard</cp:lastModifiedBy>
  <dcterms:modified xsi:type="dcterms:W3CDTF">2008-09-23T17:21:00Z</dcterms:modified>
  <cp:revision>1</cp:revision>
  <dc:subject/>
  <dc:title/>
</cp:coreProperties>
</file>