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b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7365"/>
        <w:gridCol w:w="1520"/>
        <w:gridCol w:w="80"/>
        <w:gridCol w:w="95"/>
      </w:tblGrid>
      <w:tr>
        <w:trPr>
          <w:tblHeader w:val="true"/>
        </w:trPr>
        <w:tc>
          <w:tcPr>
            <w:tcW w:w="972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IMA GARA REGIONALE FEDERALE </w:t>
              <w:br/>
              <w:t>Sassari 17, 18 gennaio</w:t>
            </w:r>
          </w:p>
        </w:tc>
      </w:tr>
      <w:tr>
        <w:trPr/>
        <w:tc>
          <w:tcPr>
            <w:tcW w:w="80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UOMINI 40 COLPI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U MARC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4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36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UOMINI 40 COLPI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ZZARI ANTONI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UOMINI 40 COLPI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ONIAZZI MANUEL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MANCA LIVI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GIANNONE SALVATORE FABI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SAGLIO MOBILE A METRI 10 UOMINI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5 </w:t>
              <w:br/>
              <w:t>         con finale: 680,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ELLA ANTONI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CANU MARC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CAZZARI ANTONI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SAGLIO MOBILE A CORSE MISTE UOMINI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ELLA ANTONI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CAZZARI ANTONI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CANU MARC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UOMINI 40 COLPI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LIANI MASSIMILIAN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UOMINI 40 COLPI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DEDDA ANDREA MARI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DIANA GIUSEPPE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CUCCU RAFFAELE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LA NOTTE GAETAN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UOMINI 40 COLPI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RA STEFAN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SEBIS ANTONI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BACCARINI STEFAN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ADDIS LEONARD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DORO GIUSEPPE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ARRU GAVIN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BELLUCO GUID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SAU GIOVANNI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MUCEDDA MAUR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MANAI GIACOM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LAI ANGEL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PIANA PANCRAZI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PIETROSANTI ROBERT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NIEDDU MARIO DOMENICO SAVI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CAZZARI GIOVANNI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FILIPPI PIER MARC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A METRI 10 DONNE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8 </w:t>
              <w:br/>
              <w:t>         con finale: 502,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PANI FRANCA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STARA ANTONELLA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MERELLA VALENTINA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DONNE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8 </w:t>
              <w:br/>
              <w:t>         con finale: 485,8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IS SPERANZA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DONNE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8 </w:t>
              <w:br/>
              <w:t>         con finale: 485,8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AU CLAUDIA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BORTO FERNANDA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GADAU ROSSELLA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VANNUCCI ANNA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PILOSU MARINELLA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GARAU VALERIA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JUNIORES UOMINI JUNIORES UOMINI 2 40 COLPI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7 </w:t>
              <w:br/>
              <w:t>         con finale: 699,8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U ANDREA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JUNIORES UOMINI JUNIORES UOMINI 1 40 COLPI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7 </w:t>
              <w:br/>
              <w:t>         con finale: 679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I SALVATORE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SERRI ANDREA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JUNIORES UOMINI JUNIORES UOMINI 2 40 COLPI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7 </w:t>
              <w:br/>
              <w:t>         con finale: 679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U FRANCESC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JUNIORES DONNE JUNIORES DONNE 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4 </w:t>
              <w:br/>
              <w:t>         con finale: 477,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`RKUS SZILVIA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JUNIORES DONNE JUNIORES DONNE 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4 </w:t>
              <w:br/>
              <w:t>         con finale: 477,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CI SILVIA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RAGAZZI 40 COLPI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NA GAVIN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120"/>
              <w:gridCol w:w="12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ALLIEVI 20 COLPI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IAS ALESSANDR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MASTER UOMINI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ENTI MAURIZI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SARDU NATALE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CASU GIOVANNI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DELOGU CARL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BIANCAREDDU STEFAN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SFERLAZZO GIANVITO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ARRU GIUSEPPE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DESSENA GIOVANNI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MASTER DONNE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5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DA MICHELA</w:t>
            </w:r>
          </w:p>
        </w:tc>
        <w:tc>
          <w:tcPr>
            <w:tcW w:w="1520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character" w:styleId="Ht1">
    <w:name w:val="ht1"/>
    <w:basedOn w:val="Caratterepredefinitoparagrafo"/>
    <w:qFormat/>
    <w:rPr/>
  </w:style>
  <w:style w:type="character" w:styleId="Hw2">
    <w:name w:val="hw2"/>
    <w:basedOn w:val="Caratterepredefinito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2">
    <w:name w:val="Collegamento ipertestuale2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1">
    <w:name w:val="Collegamento visitato1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3">
    <w:name w:val="Collegamento ipertestuale3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2">
    <w:name w:val="Collegamento visitato2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4">
    <w:name w:val="Collegamento ipertestuale4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3">
    <w:name w:val="Collegamento visitato3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5">
    <w:name w:val="Collegamento ipertestuale5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4">
    <w:name w:val="Collegamento visitato4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6">
    <w:name w:val="Collegamento ipertestuale6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5">
    <w:name w:val="Collegamento visitato5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7">
    <w:name w:val="Collegamento ipertestuale7"/>
    <w:basedOn w:val="Caratterepredefinitoparagrafo"/>
    <w:qFormat/>
    <w:rPr>
      <w:color w:val="000000"/>
      <w:u w:val="single"/>
    </w:rPr>
  </w:style>
  <w:style w:type="character" w:styleId="Collegamentoipertestuale8">
    <w:name w:val="Collegamento ipertestuale8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6">
    <w:name w:val="Collegamento visitato6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9">
    <w:name w:val="Collegamento ipertestuale9"/>
    <w:basedOn w:val="Caratterepredefinitoparagrafo"/>
    <w:qFormat/>
    <w:rPr>
      <w:color w:val="000000"/>
      <w:u w:val="single"/>
    </w:rPr>
  </w:style>
  <w:style w:type="character" w:styleId="Collegamentovisitato7">
    <w:name w:val="Collegamento visitato7"/>
    <w:basedOn w:val="Caratterepredefinitoparagrafo"/>
    <w:qFormat/>
    <w:rPr>
      <w:color w:val="000000"/>
      <w:u w:val="single"/>
    </w:rPr>
  </w:style>
  <w:style w:type="character" w:styleId="Collegamentoipertestuale10">
    <w:name w:val="Collegamento ipertestuale10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8">
    <w:name w:val="Collegamento visitato8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11">
    <w:name w:val="Collegamento ipertestuale11"/>
    <w:basedOn w:val="Caratterepredefinitoparagrafo"/>
    <w:qFormat/>
    <w:rPr>
      <w:color w:val="000000"/>
      <w:u w:val="single"/>
    </w:rPr>
  </w:style>
  <w:style w:type="character" w:styleId="Collegamentovisitato9">
    <w:name w:val="Collegamento visitato9"/>
    <w:basedOn w:val="Caratterepredefinitoparagrafo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oxrilievo">
    <w:name w:val="testoboxrilie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33:00Z</dcterms:created>
  <dc:creator>Standard</dc:creator>
  <dc:description/>
  <dc:language>en-US</dc:language>
  <cp:lastModifiedBy>Standard</cp:lastModifiedBy>
  <dcterms:modified xsi:type="dcterms:W3CDTF">2009-01-20T17:40:00Z</dcterms:modified>
  <cp:revision>3</cp:revision>
  <dc:subject/>
  <dc:title>|</dc:title>
</cp:coreProperties>
</file>