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|</w:t>
      </w:r>
    </w:p>
    <w:p>
      <w:pPr>
        <w:pStyle w:val="Normal"/>
        <w:spacing w:before="0" w:after="240"/>
        <w:rPr/>
      </w:pPr>
      <w:r>
        <w:rPr/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7219"/>
        <w:gridCol w:w="1663"/>
        <w:gridCol w:w="80"/>
        <w:gridCol w:w="95"/>
      </w:tblGrid>
      <w:tr>
        <w:trPr>
          <w:tblHeader w:val="true"/>
        </w:trPr>
        <w:tc>
          <w:tcPr>
            <w:tcW w:w="972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MPIONATO REGIONALE</w:t>
              <w:br/>
              <w:t>organizzata da CAGLIARI e disputata a CAGLIARI</w:t>
              <w:br/>
              <w:t>12, 13 giugno</w:t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BINA LIBERA 3 POSIZIONI UOMINI 60 COLPI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84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U MARCO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555</w:t>
                  </w:r>
                  <w:r>
                    <w:rPr/>
                    <w:t xml:space="preserve"> - 8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MANCA LIVIO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5 - 7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RABINA LIBERA A TERRA UOMINI 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C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99 </w:t>
              <w:br/>
              <w:t>         con finale: 703,3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LLOI ILARIO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566</w:t>
                  </w:r>
                  <w:r>
                    <w:rPr/>
                    <w:t xml:space="preserve"> - 10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CANU MARCO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65 - 15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MANCA LIVIO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62 - 8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CORNA EDOARDO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9 - 9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FANCELLU DANILO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3 - 8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CAZZARI ANTONIO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1 - 12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BINA A METRI 10 UOMINI 40 COLPI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A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9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U MARCO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36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391</w:t>
                  </w:r>
                  <w:r>
                    <w:rPr/>
                    <w:t xml:space="preserve"> - 25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BINA A METRI 10 UOMINI 40 COLPI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C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9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ZZARI ANTONIO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370</w:t>
                  </w:r>
                  <w:r>
                    <w:rPr/>
                    <w:t xml:space="preserve"> - 10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FANCELLU DANILO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7 - 11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COSTANTINI FABIO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7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3 - 7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MANCA LIVIO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7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7 - 6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RSAGLIO MOBILE A METRI 10 UOMINI 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85 </w:t>
              <w:br/>
              <w:t>         con finale: 680,7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ELLA ANTONIO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439</w:t>
                  </w:r>
                  <w:r>
                    <w:rPr/>
                    <w:t xml:space="preserve"> - 3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RSAGLIO MOBILE A CORSE MISTE UOMINI 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2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ELLA ANTONIO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7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293</w:t>
                  </w:r>
                  <w:r>
                    <w:rPr/>
                    <w:t xml:space="preserve"> - 1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LIBERA UOMINI 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73 </w:t>
              <w:br/>
              <w:t>         con finale: 670,5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ULIANI MASSIMILIANO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499</w:t>
                  </w:r>
                  <w:r>
                    <w:rPr/>
                    <w:t xml:space="preserve"> - 3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LIBERA UOMINI 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C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73 </w:t>
              <w:br/>
              <w:t>         con finale: 670,5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NOTTE GAETANO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506</w:t>
                  </w:r>
                  <w:r>
                    <w:rPr/>
                    <w:t xml:space="preserve"> - 4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PADEDDA ANDREA MARIO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1 - 4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DONGU FRANCESCO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5 - 3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ARRU GAVINO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78 - 7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DEMURU DANIELE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5 - 3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CUCCU RAFFAELE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0 - 3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MURA GIUSEPPE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4 - 1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SAU GIOVANNI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47 - 0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ANEDDA ANGELO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74 - 0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DI GROSSO CALIBRO UOMINI 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A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93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ULIANI STEFANO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561</w:t>
                  </w:r>
                  <w:r>
                    <w:rPr/>
                    <w:t xml:space="preserve"> - 10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DI GROSSO CALIBRO UOMINI 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93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ULIANI MASSIMILIANO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557</w:t>
                  </w:r>
                  <w:r>
                    <w:rPr/>
                    <w:t xml:space="preserve"> - 7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LA NOTTE GAETANO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6 - 8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TUMMINELLI ROBERTO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2 - 10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NIEDDU PIERPAOLO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5 - 9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PIETROSANTI ROBERTO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3 - 4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BELLUCO GUIDO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4 - 7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DORO GIUSEPPE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3 - 2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MURA GIUSEPPE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5 - 3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MANIS SANDRO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2 - 3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STANDARD UOMINI 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86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MMINELLI ROBERTO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541</w:t>
                  </w:r>
                  <w:r>
                    <w:rPr/>
                    <w:t xml:space="preserve"> - 7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SCHIRRU ROBERTO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0 - 6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BELLUCO GUIDO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8 - 4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ZULIANI STEFANO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4 - 7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NIEDDU PIERPAOLO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3 - 6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PIETROSANTI ROBERTO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1 - 3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VACCA GIANCARMINE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0 - 3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GARAU MASSIMO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3 - 7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MOSTALLINO CARLO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3 - 4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MARRAS MARCELLO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3 - 2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BARROI MAURO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2 - 4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MARTORANA LUCA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CAGLIARI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42 - 3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MANAI GIACOMO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15 - 1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A METRI 10 UOMINI 40 COLPI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A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2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ULIANI MASSIMILIANO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7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381</w:t>
                  </w:r>
                  <w:r>
                    <w:rPr/>
                    <w:t xml:space="preserve"> - 8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A METRI 10 UOMINI 40 COLPI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2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CCU RAFFAELE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373</w:t>
                  </w:r>
                  <w:r>
                    <w:rPr/>
                    <w:t xml:space="preserve"> - 14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PADEDDA ANDREA MARIO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7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5 - 7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DIANA GIUSEPPE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7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5 - 4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DONGU FRANCESCO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7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6 - 5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A METRI 10 UOMINI 40 COLPI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C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2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BIS ANTONIO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7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366</w:t>
                  </w:r>
                  <w:r>
                    <w:rPr/>
                    <w:t xml:space="preserve"> - 4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BASCIU ALBERTO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7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3 - 4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DORO GIUSEPPE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7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2 - 4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ARRU GAVINO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7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0 - 4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PERRA STEFANO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7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9 - 7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PIETROSANTI ROBERTO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7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9 - 4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MAROGNA ALESSANDRO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7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9 - 1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MELONI PASQUALE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7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6 - 3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MURA GIUSEPPE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7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5 - 5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DEMURU DANIELE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7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3 - 3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MANAI GIACOMO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7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3 - 1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SAU GIOVANNI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SASSARI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7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2 - 1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MANIS SANDRO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7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1 - 1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PUTZOLU MASSIMO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7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5 - 2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ANEDDA ANGELO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7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0 - 2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RABINA SPORTIVA A TERRA DONNE 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96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NCELLU VALERIA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521</w:t>
                  </w:r>
                  <w:r>
                    <w:rPr/>
                    <w:t xml:space="preserve"> - 6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CIARAVOLO ANNA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8 - 8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CAMPUS VALERIA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7 - 2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RABINA A METRI 10 DONNE 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A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8 </w:t>
              <w:br/>
              <w:t>         con finale: 502,9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PPANI FRANCA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383</w:t>
                  </w:r>
                  <w:r>
                    <w:rPr/>
                    <w:t xml:space="preserve"> - 17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RABINA A METRI 10 DONNE 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8 </w:t>
              <w:br/>
              <w:t>         con finale: 502,9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ELLA VALENTINA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372</w:t>
                  </w:r>
                  <w:r>
                    <w:rPr/>
                    <w:t xml:space="preserve"> - 12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STARA ANTONELLA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6 - 13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FANCELLU VALERIA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7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1 - 5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CAMPUS VALERIA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7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0 - 4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SPORTIVA DONNE 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A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89 </w:t>
              <w:br/>
              <w:t>         con finale: 788,3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VER YANA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549</w:t>
                  </w:r>
                  <w:r>
                    <w:rPr/>
                    <w:t xml:space="preserve"> - 8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SPORTIVA DONNE 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89 </w:t>
              <w:br/>
              <w:t>         con finale: 788,3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DAU ROSSELLA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552</w:t>
                  </w:r>
                  <w:r>
                    <w:rPr/>
                    <w:t xml:space="preserve"> - 8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MADAU SILVIA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9 - 11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FOIS SPERANZA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4 - 8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MARINI MARIA NICOLETTA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8 - 4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RENZI FRANCESCA ROMANA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3 - 3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PILOSU MARINELLA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7 - 4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VANNUCCI ANNA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2 - 5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A METRI 10 DONNE 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SuperA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88 </w:t>
              <w:br/>
              <w:t>         con finale: 485,8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IS SPERANZA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7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371</w:t>
                  </w:r>
                  <w:r>
                    <w:rPr/>
                    <w:t xml:space="preserve"> - 3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A METRI 10 DONNE 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88 </w:t>
              <w:br/>
              <w:t>         con finale: 485,8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DAU SILVIA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7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361</w:t>
                  </w:r>
                  <w:r>
                    <w:rPr/>
                    <w:t xml:space="preserve"> - 4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GADAU ROSSELLA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7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9 - 5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BORTO FERNANDA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7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9 - 4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VANNUCCI ANNA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7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7 - 2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RENZI FRANCESCA ROMANA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7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5 - 3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PILOSU MARINELLA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SASSARI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7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2 - 3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BINA A METRI 10 JUNIORES UOMINI JUNIORES UOMINI 2 40 COLPI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7 </w:t>
              <w:br/>
              <w:t>         con finale: 699,8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RA LUCA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7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344</w:t>
                  </w:r>
                  <w:r>
                    <w:rPr/>
                    <w:t xml:space="preserve"> - 3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LIBERA JUNIORES UOMINI JUNIORES UOMINI 1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68 </w:t>
              <w:br/>
              <w:t>         con finale: 647,4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AI SALVATORE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515</w:t>
                  </w:r>
                  <w:r>
                    <w:rPr/>
                    <w:t xml:space="preserve"> - 4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LAI ALESSANDRO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90 - 0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SPORTIVA JUNIORES UOMINI JUNIORES UOMINI 1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A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87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AI SALVATORE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561</w:t>
                  </w:r>
                  <w:r>
                    <w:rPr/>
                    <w:t xml:space="preserve"> - 11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SPORTIVA JUNIORES UOMINI JUNIORES UOMINI 1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87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NATELLI MATTEO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506</w:t>
                  </w:r>
                  <w:r>
                    <w:rPr/>
                    <w:t xml:space="preserve"> - 0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CASU FRANCESCO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6 - 5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STANDARD JUNIORES UOMINI JUNIORES UOMINI 1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67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NATELLI MATTEO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441</w:t>
                  </w:r>
                  <w:r>
                    <w:rPr/>
                    <w:t xml:space="preserve"> - 5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A METRI 10 JUNIORES UOMINI JUNIORES UOMINI 1 40 COLPI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A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87 </w:t>
              <w:br/>
              <w:t>         con finale: 679,3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AI SALVATORE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7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362</w:t>
                  </w:r>
                  <w:r>
                    <w:rPr/>
                    <w:t xml:space="preserve"> - 5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A METRI 10 JUNIORES UOMINI JUNIORES UOMINI 1 40 COLPI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87 </w:t>
              <w:br/>
              <w:t>         con finale: 679,3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RI ANDREA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7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362</w:t>
                  </w:r>
                  <w:r>
                    <w:rPr/>
                    <w:t xml:space="preserve"> - 3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CASU FRANCESCO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7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9 - 2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DONATELLI MATTEO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SASSARI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7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3 - 2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LAI ALESSANDRO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7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8 - 2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ANEDDA SIMONE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7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4 - 0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A METRI 10 JUNIORES UOMINI JUNIORES UOMINI 2 40 COLPI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87 </w:t>
              <w:br/>
              <w:t>         con finale: 679,3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LONI DAVIDE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7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288</w:t>
                  </w:r>
                  <w:r>
                    <w:rPr/>
                    <w:t xml:space="preserve"> - 2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A METRI 10 JUNIORES DONNE JUNIORES DONNE 1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84 </w:t>
              <w:br/>
              <w:t>         con finale: 477,7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ELLA CHIARA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7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344</w:t>
                  </w:r>
                  <w:r>
                    <w:rPr/>
                    <w:t xml:space="preserve"> - 4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A METRI 10 ALLIEVI 20 COLPI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CI RENATO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2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147</w:t>
                  </w:r>
                  <w:r>
                    <w:rPr/>
                    <w:t xml:space="preserve"> - 1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MELONI MIRKO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2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8 - 0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BINA LIBERA 3 POSIZIONI MASTER UOMINI 60 COLPI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ANA GIAMPIERO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511</w:t>
                  </w:r>
                  <w:r>
                    <w:rPr/>
                    <w:t xml:space="preserve"> - 11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BINA LIBERA A TERRA MASTER UOMINI GRUPPO 1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ANA GIAMPIERO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574</w:t>
                  </w:r>
                  <w:r>
                    <w:rPr/>
                    <w:t xml:space="preserve"> - 19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LIBERA MASTER UOMINI GRUPPO 1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IS LEONARDO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501</w:t>
                  </w:r>
                  <w:r>
                    <w:rPr/>
                    <w:t xml:space="preserve"> - 4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CASU GIOVANNI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99 - 0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DI GROSSO CALIBRO MASTER UOMINI GRUPPO 1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IS LEONARDO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545</w:t>
                  </w:r>
                  <w:r>
                    <w:rPr/>
                    <w:t xml:space="preserve"> - 9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VACCA GIUSEPPE MASSIMO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3 - 6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PARENTI MAURIZIO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74 - 5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DI GROSSO CALIBRO MASTER UOMINI GRUPPO 2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RAS FRANCESCO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555</w:t>
                  </w:r>
                  <w:r>
                    <w:rPr/>
                    <w:t xml:space="preserve"> - 12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BONI CLAUDIO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1 - 10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DELOGU CARLO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8 - 3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STANDARD MASTER UOMINI GRUPPO 1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ENTI MAURIZIO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468</w:t>
                  </w:r>
                  <w:r>
                    <w:rPr/>
                    <w:t xml:space="preserve"> - 3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CASU GIOVANNI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1 - 5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VACCA GIUSEPPE MASSIMO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3 - 3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STANDARD MASTER UOMINI GRUPPO 2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NI CLAUDIO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493</w:t>
                  </w:r>
                  <w:r>
                    <w:rPr/>
                    <w:t xml:space="preserve"> - 4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PIRAS FRANCESCO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3 - 6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A METRI 10 MASTER UOMINI GRUPPO 1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IS LEONARDO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7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369</w:t>
                  </w:r>
                  <w:r>
                    <w:rPr/>
                    <w:t xml:space="preserve"> - 7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PARENTI MAURIZIO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7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1 - 3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SIAS VENIERO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7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7 - 4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CASU GIOVANNI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7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9 - 2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VACCA GIUSEPPE MASSIMO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7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8 - 1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A METRI 10 MASTER UOMINI GRUPPO 2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LSON CARPENTER DAVID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7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349</w:t>
                  </w:r>
                  <w:r>
                    <w:rPr/>
                    <w:t xml:space="preserve"> - 2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DELOGU CARLO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7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3 - 3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>BIANCAREDDU STEFANO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7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7 - 4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RABINA A METRI 10 MASTER DONNE 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ANNASI INNOCENZA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7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365</w:t>
                  </w:r>
                  <w:r>
                    <w:rPr/>
                    <w:t xml:space="preserve"> - 9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SPORTIVA MASTER DONNE 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DDA MICHELA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496</w:t>
                  </w:r>
                  <w:r>
                    <w:rPr/>
                    <w:t xml:space="preserve"> - 6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A METRI 10 MASTER DONNE 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DDA MICHELA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7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340</w:t>
                  </w:r>
                  <w:r>
                    <w:rPr/>
                    <w:t xml:space="preserve"> - 1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A METRI 10 GIOVANISSIMI 20 COLPI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9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 NILO</w:t>
            </w:r>
          </w:p>
        </w:tc>
        <w:tc>
          <w:tcPr>
            <w:tcW w:w="1663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2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129</w:t>
                  </w:r>
                  <w:r>
                    <w:rPr/>
                    <w:t xml:space="preserve"> - 0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0000FF"/>
      <w:u w:val="single"/>
    </w:rPr>
  </w:style>
  <w:style w:type="character" w:styleId="Ht1">
    <w:name w:val="ht1"/>
    <w:basedOn w:val="Caratterepredefinitoparagrafo"/>
    <w:qFormat/>
    <w:rPr/>
  </w:style>
  <w:style w:type="character" w:styleId="Hw2">
    <w:name w:val="hw2"/>
    <w:basedOn w:val="Caratterepredefinitoparagrafo"/>
    <w:qFormat/>
    <w:rPr/>
  </w:style>
  <w:style w:type="character" w:styleId="Collegamentoipertestuale1">
    <w:name w:val="Collegamento ipertestuale1"/>
    <w:basedOn w:val="Caratterepredefinitoparagrafo"/>
    <w:qFormat/>
    <w:rPr>
      <w:color w:val="FFFFFF"/>
      <w:sz w:val="17"/>
      <w:szCs w:val="17"/>
      <w:u w:val="single"/>
    </w:rPr>
  </w:style>
  <w:style w:type="character" w:styleId="Collegamentoipertestuale2">
    <w:name w:val="Collegamento ipertestuale2"/>
    <w:basedOn w:val="Caratterepredefinitoparagrafo"/>
    <w:qFormat/>
    <w:rPr>
      <w:color w:val="FFFFFF"/>
      <w:sz w:val="17"/>
      <w:szCs w:val="17"/>
      <w:u w:val="single"/>
    </w:rPr>
  </w:style>
  <w:style w:type="character" w:styleId="Collegamentovisitato1">
    <w:name w:val="Collegamento visitato1"/>
    <w:basedOn w:val="Caratterepredefinitoparagrafo"/>
    <w:qFormat/>
    <w:rPr>
      <w:color w:val="FFFFFF"/>
      <w:sz w:val="17"/>
      <w:szCs w:val="17"/>
      <w:u w:val="single"/>
    </w:rPr>
  </w:style>
  <w:style w:type="character" w:styleId="Collegamentoipertestuale3">
    <w:name w:val="Collegamento ipertestuale3"/>
    <w:basedOn w:val="Caratterepredefinitoparagrafo"/>
    <w:qFormat/>
    <w:rPr>
      <w:color w:val="FFFFFF"/>
      <w:sz w:val="17"/>
      <w:szCs w:val="17"/>
      <w:u w:val="single"/>
    </w:rPr>
  </w:style>
  <w:style w:type="character" w:styleId="Collegamentovisitato2">
    <w:name w:val="Collegamento visitato2"/>
    <w:basedOn w:val="Caratterepredefinitoparagrafo"/>
    <w:qFormat/>
    <w:rPr>
      <w:color w:val="FFFFFF"/>
      <w:sz w:val="17"/>
      <w:szCs w:val="17"/>
      <w:u w:val="single"/>
    </w:rPr>
  </w:style>
  <w:style w:type="character" w:styleId="Collegamentoipertestuale4">
    <w:name w:val="Collegamento ipertestuale4"/>
    <w:basedOn w:val="Caratterepredefinitoparagrafo"/>
    <w:qFormat/>
    <w:rPr>
      <w:color w:val="FFFFFF"/>
      <w:sz w:val="17"/>
      <w:szCs w:val="17"/>
      <w:u w:val="single"/>
    </w:rPr>
  </w:style>
  <w:style w:type="character" w:styleId="Collegamentovisitato3">
    <w:name w:val="Collegamento visitato3"/>
    <w:basedOn w:val="Caratterepredefinitoparagrafo"/>
    <w:qFormat/>
    <w:rPr>
      <w:color w:val="FFFFFF"/>
      <w:sz w:val="17"/>
      <w:szCs w:val="17"/>
      <w:u w:val="single"/>
    </w:rPr>
  </w:style>
  <w:style w:type="character" w:styleId="Collegamentoipertestuale5">
    <w:name w:val="Collegamento ipertestuale5"/>
    <w:basedOn w:val="Caratterepredefinitoparagrafo"/>
    <w:qFormat/>
    <w:rPr>
      <w:color w:val="FFFFFF"/>
      <w:sz w:val="17"/>
      <w:szCs w:val="17"/>
      <w:u w:val="single"/>
    </w:rPr>
  </w:style>
  <w:style w:type="character" w:styleId="Collegamentovisitato4">
    <w:name w:val="Collegamento visitato4"/>
    <w:basedOn w:val="Caratterepredefinitoparagrafo"/>
    <w:qFormat/>
    <w:rPr>
      <w:color w:val="FFFFFF"/>
      <w:sz w:val="17"/>
      <w:szCs w:val="17"/>
      <w:u w:val="single"/>
    </w:rPr>
  </w:style>
  <w:style w:type="character" w:styleId="Collegamentoipertestuale6">
    <w:name w:val="Collegamento ipertestuale6"/>
    <w:basedOn w:val="Caratterepredefinitoparagrafo"/>
    <w:qFormat/>
    <w:rPr>
      <w:color w:val="FFFFFF"/>
      <w:sz w:val="17"/>
      <w:szCs w:val="17"/>
      <w:u w:val="single"/>
    </w:rPr>
  </w:style>
  <w:style w:type="character" w:styleId="Collegamentovisitato5">
    <w:name w:val="Collegamento visitato5"/>
    <w:basedOn w:val="Caratterepredefinitoparagrafo"/>
    <w:qFormat/>
    <w:rPr>
      <w:color w:val="FFFFFF"/>
      <w:sz w:val="17"/>
      <w:szCs w:val="17"/>
      <w:u w:val="single"/>
    </w:rPr>
  </w:style>
  <w:style w:type="character" w:styleId="Collegamentoipertestuale7">
    <w:name w:val="Collegamento ipertestuale7"/>
    <w:basedOn w:val="Caratterepredefinitoparagrafo"/>
    <w:qFormat/>
    <w:rPr>
      <w:color w:val="000000"/>
      <w:u w:val="single"/>
    </w:rPr>
  </w:style>
  <w:style w:type="character" w:styleId="Collegamentoipertestuale8">
    <w:name w:val="Collegamento ipertestuale8"/>
    <w:basedOn w:val="Caratterepredefinitoparagrafo"/>
    <w:qFormat/>
    <w:rPr>
      <w:color w:val="FFFFFF"/>
      <w:sz w:val="17"/>
      <w:szCs w:val="17"/>
      <w:u w:val="single"/>
    </w:rPr>
  </w:style>
  <w:style w:type="character" w:styleId="Collegamentovisitato6">
    <w:name w:val="Collegamento visitato6"/>
    <w:basedOn w:val="Caratterepredefinitoparagrafo"/>
    <w:qFormat/>
    <w:rPr>
      <w:color w:val="FFFFFF"/>
      <w:sz w:val="17"/>
      <w:szCs w:val="17"/>
      <w:u w:val="single"/>
    </w:rPr>
  </w:style>
  <w:style w:type="character" w:styleId="Collegamentoipertestuale9">
    <w:name w:val="Collegamento ipertestuale9"/>
    <w:basedOn w:val="Caratterepredefinitoparagrafo"/>
    <w:qFormat/>
    <w:rPr>
      <w:color w:val="000000"/>
      <w:u w:val="single"/>
    </w:rPr>
  </w:style>
  <w:style w:type="character" w:styleId="Collegamentovisitato7">
    <w:name w:val="Collegamento visitato7"/>
    <w:basedOn w:val="Caratterepredefinitoparagrafo"/>
    <w:qFormat/>
    <w:rPr>
      <w:color w:val="000000"/>
      <w:u w:val="single"/>
    </w:rPr>
  </w:style>
  <w:style w:type="character" w:styleId="Collegamentoipertestuale10">
    <w:name w:val="Collegamento ipertestuale10"/>
    <w:basedOn w:val="Caratterepredefinitoparagrafo"/>
    <w:qFormat/>
    <w:rPr>
      <w:color w:val="FFFFFF"/>
      <w:sz w:val="17"/>
      <w:szCs w:val="17"/>
      <w:u w:val="single"/>
    </w:rPr>
  </w:style>
  <w:style w:type="character" w:styleId="Collegamentovisitato8">
    <w:name w:val="Collegamento visitato8"/>
    <w:basedOn w:val="Caratterepredefinitoparagrafo"/>
    <w:qFormat/>
    <w:rPr>
      <w:color w:val="FFFFFF"/>
      <w:sz w:val="17"/>
      <w:szCs w:val="17"/>
      <w:u w:val="single"/>
    </w:rPr>
  </w:style>
  <w:style w:type="character" w:styleId="Collegamentoipertestuale11">
    <w:name w:val="Collegamento ipertestuale11"/>
    <w:basedOn w:val="Caratterepredefinitoparagrafo"/>
    <w:qFormat/>
    <w:rPr>
      <w:color w:val="000000"/>
      <w:u w:val="single"/>
    </w:rPr>
  </w:style>
  <w:style w:type="character" w:styleId="Collegamentovisitato9">
    <w:name w:val="Collegamento visitato9"/>
    <w:basedOn w:val="Caratterepredefinitoparagrafo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oxrilievo">
    <w:name w:val="testoboxriliev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9:51:00Z</dcterms:created>
  <dc:creator> </dc:creator>
  <dc:description/>
  <cp:keywords/>
  <dc:language>en-US</dc:language>
  <cp:lastModifiedBy> </cp:lastModifiedBy>
  <dcterms:modified xsi:type="dcterms:W3CDTF">2010-06-26T09:53:00Z</dcterms:modified>
  <cp:revision>1</cp:revision>
  <dc:subject/>
  <dc:title>|</dc:title>
</cp:coreProperties>
</file>