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7301"/>
        <w:gridCol w:w="1534"/>
        <w:gridCol w:w="81"/>
        <w:gridCol w:w="96"/>
      </w:tblGrid>
      <w:tr>
        <w:trPr>
          <w:tblHeader w:val="true"/>
        </w:trPr>
        <w:tc>
          <w:tcPr>
            <w:tcW w:w="97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A GARA REGIONALE FEDERALE</w:t>
              <w:br/>
              <w:t>organizzata da CAGLIARI e disputata a CAGLIARI</w:t>
              <w:br/>
              <w:t>14, 15 febbraio</w:t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U MARC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ZZARI ANTONI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UOMINI 40 COLPI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9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AZZI MANUEL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CARTA FRANCESC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MARRAS NICOL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METRI 10 UOMINI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585 </w:t>
              <w:br/>
              <w:t>         con finale: 680,7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ANTONI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CAZZARI ANTONI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CANU MARC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SAGLIO MOBILE A CORSE MISTE UOMINI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ANTONI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CAZZARI ANTONI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CANU MARC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ULIANI MASSIMILIAN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NA GIUSEPPE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CUCCU RAFFAELE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LA NOTTE GAETAN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PADEDDA ANDREA MARI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UOMINI 40 COLPI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C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2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AS EFISI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DONGU FRANCESC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SEBIS ANTONI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LAI ANGEL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SAU GIOVANNI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MANAI GIACOM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PERRA STEFAN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DORO GIUSEPPE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PUTZOLU MASSIM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MELONI PASQUALE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PIETROSANTI ROBERT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LA NOTTE STEFAN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LOMBARDO ERNEST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FILIPPI PIER MARC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ANEDDA ANGEL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CAZZARI GIOVANNI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DONNE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8 </w:t>
              <w:br/>
              <w:t>         con finale: 502,9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PANI FRANC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STARA ANTONELL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MERELLA VALENTIN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CAMPUS VALERI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IS SPERANZ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DONNE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8 </w:t>
              <w:br/>
              <w:t>         con finale: 485,8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DAU ROSSELL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BORTO FERNAND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RENZI FRANCESCA ROMAN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GARAU CLAUDI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PILOSU MARINELL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MARINI MARIA NICOLETT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VANNUCCI ANN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JUNIORES UOMINI JUNIORES UOMINI 2 40 COLPI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7 </w:t>
              <w:br/>
              <w:t>         con finale: 699,8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U ANDRE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JUNIORES UOMINI 1 40 COLPI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A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I SALVATORE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SERRI ANDRE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UOMINI JUNIORES UOMINI 2 40 COLPI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7 </w:t>
              <w:br/>
              <w:t>         con finale: 679,3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U FRANCESC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DONNE JUNIORES DONNE 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4 </w:t>
              <w:br/>
              <w:t>         con finale: 477,7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ELLA CHIAR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JUNIORES DONNE JUNIORES DONNE 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B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4 </w:t>
              <w:br/>
              <w:t>         con finale: 477,7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CI SILVI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RAGAZZI 40 COLPI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97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RA LUC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SANNA GAVIN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RAGAZZI 40 COLPI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to italiano: 381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GU MICHELE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ALLIEVI 20 COLPI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IAS ALESSANDR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MASTER UOMINI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RAS FRANCESC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PARENTI MAURIZI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2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SERCI MARC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SARDU NATALE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CASU GIOVANNI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BIANCAREDDU STEFAN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DELOGU CARL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SFERLAZZO GIANVIT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SASS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3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SERRA MARCO NIN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NILSON CARPENTER DAVID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7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DESSENA GIOVANNI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6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BINA A METRI 10 MASTER DONNE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NASI INNOCENZ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STOLA A METRI 10 MASTER DONNE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MELI GIANNA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BINA A METRI 10 DISABILI 40 COLPI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RUCCIU ANTONELL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120"/>
              <w:gridCol w:w="12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STOLA A METRI 10 DISABILI 40 COLPI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.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ratore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zione o G. S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IS LUCIAN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8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ZORCO SILVAN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4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1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>MANCA MARIO</w:t>
            </w:r>
          </w:p>
        </w:tc>
        <w:tc>
          <w:tcPr>
            <w:tcW w:w="1534" w:type="dxa"/>
            <w:tcBorders/>
            <w:tcMar>
              <w:top w:w="33" w:type="dxa"/>
              <w:left w:w="33" w:type="dxa"/>
              <w:bottom w:w="33" w:type="dxa"/>
              <w:right w:w="33" w:type="dxa"/>
            </w:tcMar>
          </w:tcPr>
          <w:p>
            <w:pPr>
              <w:pStyle w:val="Normal"/>
              <w:rPr/>
            </w:pPr>
            <w:r>
              <w:rPr/>
              <w:t xml:space="preserve">CAGLIARI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  <w:gridCol w:w="240"/>
              <w:gridCol w:w="240"/>
              <w:gridCol w:w="240"/>
              <w:gridCol w:w="360"/>
            </w:tblGrid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5</w:t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t1">
    <w:name w:val="ht1"/>
    <w:basedOn w:val="Caratterepredefinitoparagrafo"/>
    <w:qFormat/>
    <w:rPr/>
  </w:style>
  <w:style w:type="character" w:styleId="Hw2">
    <w:name w:val="hw2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Collegamentoipertestuale1">
    <w:name w:val="Collegamento ipertestuale1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2">
    <w:name w:val="Collegamento ipertestuale2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1">
    <w:name w:val="Collegamento visitato1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3">
    <w:name w:val="Collegamento ipertestuale3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2">
    <w:name w:val="Collegamento visitato2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4">
    <w:name w:val="Collegamento ipertestuale4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3">
    <w:name w:val="Collegamento visitato3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5">
    <w:name w:val="Collegamento ipertestuale5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4">
    <w:name w:val="Collegamento visitato4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6">
    <w:name w:val="Collegamento ipertestuale6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5">
    <w:name w:val="Collegamento visitato5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7">
    <w:name w:val="Collegamento ipertestuale7"/>
    <w:basedOn w:val="Caratterepredefinitoparagrafo"/>
    <w:qFormat/>
    <w:rPr>
      <w:color w:val="000000"/>
      <w:u w:val="single"/>
    </w:rPr>
  </w:style>
  <w:style w:type="character" w:styleId="Collegamentoipertestuale8">
    <w:name w:val="Collegamento ipertestuale8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6">
    <w:name w:val="Collegamento visitato6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9">
    <w:name w:val="Collegamento ipertestuale9"/>
    <w:basedOn w:val="Caratterepredefinitoparagrafo"/>
    <w:qFormat/>
    <w:rPr>
      <w:color w:val="000000"/>
      <w:u w:val="single"/>
    </w:rPr>
  </w:style>
  <w:style w:type="character" w:styleId="Collegamentovisitato7">
    <w:name w:val="Collegamento visitato7"/>
    <w:basedOn w:val="Caratterepredefinitoparagrafo"/>
    <w:qFormat/>
    <w:rPr>
      <w:color w:val="000000"/>
      <w:u w:val="single"/>
    </w:rPr>
  </w:style>
  <w:style w:type="character" w:styleId="Collegamentoipertestuale10">
    <w:name w:val="Collegamento ipertestuale10"/>
    <w:basedOn w:val="Caratterepredefinitoparagrafo"/>
    <w:qFormat/>
    <w:rPr>
      <w:color w:val="FFFFFF"/>
      <w:sz w:val="17"/>
      <w:szCs w:val="17"/>
      <w:u w:val="single"/>
    </w:rPr>
  </w:style>
  <w:style w:type="character" w:styleId="Collegamentovisitato8">
    <w:name w:val="Collegamento visitato8"/>
    <w:basedOn w:val="Caratterepredefinitoparagrafo"/>
    <w:qFormat/>
    <w:rPr>
      <w:color w:val="FFFFFF"/>
      <w:sz w:val="17"/>
      <w:szCs w:val="17"/>
      <w:u w:val="single"/>
    </w:rPr>
  </w:style>
  <w:style w:type="character" w:styleId="Collegamentoipertestuale11">
    <w:name w:val="Collegamento ipertestuale11"/>
    <w:basedOn w:val="Caratterepredefinitoparagrafo"/>
    <w:qFormat/>
    <w:rPr>
      <w:color w:val="000000"/>
      <w:u w:val="single"/>
    </w:rPr>
  </w:style>
  <w:style w:type="character" w:styleId="Collegamentovisitato9">
    <w:name w:val="Collegamento visitato9"/>
    <w:basedOn w:val="Caratterepredefinitoparagrafo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oxrilievo">
    <w:name w:val="testoboxrilie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26:00Z</dcterms:created>
  <dc:creator>Standard</dc:creator>
  <dc:description/>
  <dc:language>en-US</dc:language>
  <cp:lastModifiedBy>Standard</cp:lastModifiedBy>
  <dcterms:modified xsi:type="dcterms:W3CDTF">2009-02-24T16:27:00Z</dcterms:modified>
  <cp:revision>1</cp:revision>
  <dc:subject/>
  <dc:title>SECONDA GARA REGIONALE FEDERALE</dc:title>
</cp:coreProperties>
</file>