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3826"/>
      </w:tblGrid>
      <w:tr>
        <w:trPr>
          <w:trHeight w:val="825" w:hRule="atLeast"/>
        </w:trPr>
        <w:tc>
          <w:tcPr>
            <w:tcW w:w="394" w:type="dxa"/>
            <w:tcBorders/>
          </w:tcPr>
          <w:p>
            <w:pPr>
              <w:pStyle w:val="Normal"/>
              <w:ind w:left="-1080" w:right="-5006" w:hanging="0"/>
              <w:rPr/>
            </w:pPr>
            <w:r>
              <w:rPr/>
              <w:t xml:space="preserve">   </w:t>
            </w:r>
          </w:p>
        </w:tc>
        <w:tc>
          <w:tcPr>
            <w:tcW w:w="1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69" r="-1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7357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UNIONE ITALIANA TIRO A SEGNO</w:t>
              <w:br/>
            </w:r>
            <w:r>
              <w:rPr/>
              <w:t>GARA SEZIONALE UFFICIALE</w:t>
              <w:br/>
              <w:t>CAGLIARI 7 - 8 marzo 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33"/>
              <w:gridCol w:w="2079"/>
              <w:gridCol w:w="3599"/>
              <w:gridCol w:w="509"/>
              <w:gridCol w:w="794"/>
              <w:gridCol w:w="144"/>
            </w:tblGrid>
            <w:tr>
              <w:trPr/>
              <w:tc>
                <w:tcPr>
                  <w:tcW w:w="45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RABINA LIBERA A TERRA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"/>
                    <w:gridCol w:w="591"/>
                    <w:gridCol w:w="591"/>
                    <w:gridCol w:w="592"/>
                    <w:gridCol w:w="591"/>
                    <w:gridCol w:w="602"/>
                  </w:tblGrid>
                  <w:tr>
                    <w:trPr/>
                    <w:tc>
                      <w:tcPr>
                        <w:tcW w:w="3569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ANNA GIUSEPP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tbl>
                  <w:tblPr>
                    <w:tblW w:w="525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"/>
                    <w:gridCol w:w="870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3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8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NONE GIANLUCA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tbl>
                  <w:tblPr>
                    <w:tblW w:w="525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"/>
                    <w:gridCol w:w="870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3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3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I ILARIO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tbl>
                  <w:tblPr>
                    <w:tblW w:w="525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"/>
                    <w:gridCol w:w="870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8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7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31"/>
              <w:gridCol w:w="2080"/>
              <w:gridCol w:w="3600"/>
              <w:gridCol w:w="509"/>
              <w:gridCol w:w="794"/>
              <w:gridCol w:w="144"/>
            </w:tblGrid>
            <w:tr>
              <w:trPr/>
              <w:tc>
                <w:tcPr>
                  <w:tcW w:w="45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LIBERA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"/>
                    <w:gridCol w:w="592"/>
                    <w:gridCol w:w="592"/>
                    <w:gridCol w:w="591"/>
                    <w:gridCol w:w="591"/>
                    <w:gridCol w:w="602"/>
                  </w:tblGrid>
                  <w:tr>
                    <w:trPr/>
                    <w:tc>
                      <w:tcPr>
                        <w:tcW w:w="3570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ADEDDA ANDREA MARI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tbl>
                  <w:tblPr>
                    <w:tblW w:w="52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"/>
                    <w:gridCol w:w="871"/>
                    <w:gridCol w:w="871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29"/>
              <w:gridCol w:w="2080"/>
              <w:gridCol w:w="3601"/>
              <w:gridCol w:w="509"/>
              <w:gridCol w:w="794"/>
              <w:gridCol w:w="144"/>
            </w:tblGrid>
            <w:tr>
              <w:trPr/>
              <w:tc>
                <w:tcPr>
                  <w:tcW w:w="45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DI GROSSO CALIBRO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"/>
                    <w:gridCol w:w="591"/>
                    <w:gridCol w:w="592"/>
                    <w:gridCol w:w="592"/>
                    <w:gridCol w:w="592"/>
                    <w:gridCol w:w="603"/>
                  </w:tblGrid>
                  <w:tr>
                    <w:trPr/>
                    <w:tc>
                      <w:tcPr>
                        <w:tcW w:w="357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ULIANI STEFAN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tbl>
                  <w:tblPr>
                    <w:tblW w:w="525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70"/>
                    <w:gridCol w:w="871"/>
                    <w:gridCol w:w="871"/>
                    <w:gridCol w:w="871"/>
                    <w:gridCol w:w="886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3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 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35"/>
              <w:gridCol w:w="2079"/>
              <w:gridCol w:w="3598"/>
              <w:gridCol w:w="509"/>
              <w:gridCol w:w="793"/>
              <w:gridCol w:w="144"/>
            </w:tblGrid>
            <w:tr>
              <w:trPr/>
              <w:tc>
                <w:tcPr>
                  <w:tcW w:w="45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DI GROSSO CALIBRO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"/>
                    <w:gridCol w:w="592"/>
                    <w:gridCol w:w="591"/>
                    <w:gridCol w:w="592"/>
                    <w:gridCol w:w="591"/>
                    <w:gridCol w:w="602"/>
                  </w:tblGrid>
                  <w:tr>
                    <w:trPr/>
                    <w:tc>
                      <w:tcPr>
                        <w:tcW w:w="3568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A NOTTE GAETAN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tbl>
                  <w:tblPr>
                    <w:tblW w:w="524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70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3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ELLUCO GUIDO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tbl>
                  <w:tblPr>
                    <w:tblW w:w="524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70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9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IEDDU PIERPAOLO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tbl>
                  <w:tblPr>
                    <w:tblW w:w="524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70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2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RA STEFANO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tbl>
                  <w:tblPr>
                    <w:tblW w:w="524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70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MBARDO ERNESTO 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8" w:type="dxa"/>
                  <w:tcBorders/>
                  <w:vAlign w:val="center"/>
                </w:tcPr>
                <w:tbl>
                  <w:tblPr>
                    <w:tblW w:w="524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70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2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4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5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8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29"/>
              <w:gridCol w:w="2080"/>
              <w:gridCol w:w="3601"/>
              <w:gridCol w:w="509"/>
              <w:gridCol w:w="794"/>
              <w:gridCol w:w="144"/>
            </w:tblGrid>
            <w:tr>
              <w:trPr/>
              <w:tc>
                <w:tcPr>
                  <w:tcW w:w="45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STANDARD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"/>
                    <w:gridCol w:w="591"/>
                    <w:gridCol w:w="592"/>
                    <w:gridCol w:w="592"/>
                    <w:gridCol w:w="592"/>
                    <w:gridCol w:w="603"/>
                  </w:tblGrid>
                  <w:tr>
                    <w:trPr/>
                    <w:tc>
                      <w:tcPr>
                        <w:tcW w:w="3571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ULIANI STEFAN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tbl>
                  <w:tblPr>
                    <w:tblW w:w="525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70"/>
                    <w:gridCol w:w="871"/>
                    <w:gridCol w:w="871"/>
                    <w:gridCol w:w="871"/>
                    <w:gridCol w:w="886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41"/>
              <w:gridCol w:w="2077"/>
              <w:gridCol w:w="3594"/>
              <w:gridCol w:w="509"/>
              <w:gridCol w:w="793"/>
              <w:gridCol w:w="144"/>
            </w:tblGrid>
            <w:tr>
              <w:trPr/>
              <w:tc>
                <w:tcPr>
                  <w:tcW w:w="45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STANDARD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"/>
                    <w:gridCol w:w="590"/>
                    <w:gridCol w:w="591"/>
                    <w:gridCol w:w="590"/>
                    <w:gridCol w:w="591"/>
                    <w:gridCol w:w="601"/>
                  </w:tblGrid>
                  <w:tr>
                    <w:trPr/>
                    <w:tc>
                      <w:tcPr>
                        <w:tcW w:w="3564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BELLUCO GUID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2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69"/>
                    <w:gridCol w:w="869"/>
                    <w:gridCol w:w="869"/>
                    <w:gridCol w:w="869"/>
                    <w:gridCol w:w="884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3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8 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3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MMINELLI ROBERTO 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2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69"/>
                    <w:gridCol w:w="869"/>
                    <w:gridCol w:w="869"/>
                    <w:gridCol w:w="869"/>
                    <w:gridCol w:w="884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RA STEFANO 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2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69"/>
                    <w:gridCol w:w="869"/>
                    <w:gridCol w:w="869"/>
                    <w:gridCol w:w="869"/>
                    <w:gridCol w:w="884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3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6 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4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IEDDU PIERPAOLO 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2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69"/>
                    <w:gridCol w:w="869"/>
                    <w:gridCol w:w="869"/>
                    <w:gridCol w:w="869"/>
                    <w:gridCol w:w="884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 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STALLINO CARLO 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2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69"/>
                    <w:gridCol w:w="869"/>
                    <w:gridCol w:w="869"/>
                    <w:gridCol w:w="869"/>
                    <w:gridCol w:w="884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9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8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RROI MAURO 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24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69"/>
                    <w:gridCol w:w="869"/>
                    <w:gridCol w:w="869"/>
                    <w:gridCol w:w="869"/>
                    <w:gridCol w:w="884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4 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5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36"/>
              <w:gridCol w:w="2084"/>
              <w:gridCol w:w="3588"/>
              <w:gridCol w:w="510"/>
              <w:gridCol w:w="795"/>
              <w:gridCol w:w="144"/>
            </w:tblGrid>
            <w:tr>
              <w:trPr/>
              <w:tc>
                <w:tcPr>
                  <w:tcW w:w="45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A METRI 10 UOMINI 40 COLP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8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8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885"/>
                    <w:gridCol w:w="884"/>
                    <w:gridCol w:w="895"/>
                  </w:tblGrid>
                  <w:tr>
                    <w:trPr/>
                    <w:tc>
                      <w:tcPr>
                        <w:tcW w:w="3558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IANA GIUSEPP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8" w:type="dxa"/>
                  <w:tcBorders/>
                  <w:vAlign w:val="center"/>
                </w:tcPr>
                <w:tbl>
                  <w:tblPr>
                    <w:tblW w:w="52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7"/>
                    <w:gridCol w:w="1302"/>
                    <w:gridCol w:w="1301"/>
                    <w:gridCol w:w="1316"/>
                  </w:tblGrid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 </w:t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UCCU RAFFAELE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8" w:type="dxa"/>
                  <w:tcBorders/>
                  <w:vAlign w:val="center"/>
                </w:tcPr>
                <w:tbl>
                  <w:tblPr>
                    <w:tblW w:w="523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7"/>
                    <w:gridCol w:w="1302"/>
                    <w:gridCol w:w="1301"/>
                    <w:gridCol w:w="1316"/>
                  </w:tblGrid>
                  <w:tr>
                    <w:trPr/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40"/>
              <w:gridCol w:w="2084"/>
              <w:gridCol w:w="3585"/>
              <w:gridCol w:w="509"/>
              <w:gridCol w:w="795"/>
              <w:gridCol w:w="144"/>
            </w:tblGrid>
            <w:tr>
              <w:trPr/>
              <w:tc>
                <w:tcPr>
                  <w:tcW w:w="4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A METRI 10 UOMINI 40 COLP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884"/>
                    <w:gridCol w:w="883"/>
                    <w:gridCol w:w="894"/>
                  </w:tblGrid>
                  <w:tr>
                    <w:trPr/>
                    <w:tc>
                      <w:tcPr>
                        <w:tcW w:w="3555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BIS ANTONI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tbl>
                  <w:tblPr>
                    <w:tblW w:w="523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1"/>
                    <w:gridCol w:w="1300"/>
                    <w:gridCol w:w="1315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NGU FRANCESCO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tbl>
                  <w:tblPr>
                    <w:tblW w:w="523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1"/>
                    <w:gridCol w:w="1300"/>
                    <w:gridCol w:w="1315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3 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LONI PASQUALE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tbl>
                  <w:tblPr>
                    <w:tblW w:w="523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1"/>
                    <w:gridCol w:w="1300"/>
                    <w:gridCol w:w="1315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 </w:t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UTZOLU MASSIMO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tbl>
                  <w:tblPr>
                    <w:tblW w:w="523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1"/>
                    <w:gridCol w:w="1300"/>
                    <w:gridCol w:w="1315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3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MBARDO ERNESTO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tbl>
                  <w:tblPr>
                    <w:tblW w:w="523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1"/>
                    <w:gridCol w:w="1300"/>
                    <w:gridCol w:w="1315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 </w:t>
                        </w:r>
                      </w:p>
                    </w:tc>
                    <w:tc>
                      <w:tcPr>
                        <w:tcW w:w="13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3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 </w:t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41"/>
              <w:gridCol w:w="2077"/>
              <w:gridCol w:w="3594"/>
              <w:gridCol w:w="509"/>
              <w:gridCol w:w="793"/>
              <w:gridCol w:w="144"/>
            </w:tblGrid>
            <w:tr>
              <w:trPr/>
              <w:tc>
                <w:tcPr>
                  <w:tcW w:w="45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RABINA SPORTIVA A TERRA DON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"/>
                    <w:gridCol w:w="591"/>
                    <w:gridCol w:w="591"/>
                    <w:gridCol w:w="590"/>
                    <w:gridCol w:w="591"/>
                    <w:gridCol w:w="601"/>
                  </w:tblGrid>
                  <w:tr>
                    <w:trPr/>
                    <w:tc>
                      <w:tcPr>
                        <w:tcW w:w="3564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ORU MADDALE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tbl>
                  <w:tblPr>
                    <w:tblW w:w="524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69"/>
                    <w:gridCol w:w="869"/>
                    <w:gridCol w:w="869"/>
                    <w:gridCol w:w="869"/>
                    <w:gridCol w:w="884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8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43"/>
              <w:gridCol w:w="2083"/>
              <w:gridCol w:w="3583"/>
              <w:gridCol w:w="509"/>
              <w:gridCol w:w="795"/>
              <w:gridCol w:w="144"/>
            </w:tblGrid>
            <w:tr>
              <w:trPr/>
              <w:tc>
                <w:tcPr>
                  <w:tcW w:w="4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RABINA A METRI 10 DON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"/>
                    <w:gridCol w:w="884"/>
                    <w:gridCol w:w="883"/>
                    <w:gridCol w:w="894"/>
                  </w:tblGrid>
                  <w:tr>
                    <w:trPr/>
                    <w:tc>
                      <w:tcPr>
                        <w:tcW w:w="3553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RA ANTONELL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tbl>
                  <w:tblPr>
                    <w:tblW w:w="522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4"/>
                    <w:gridCol w:w="1300"/>
                    <w:gridCol w:w="1300"/>
                    <w:gridCol w:w="1315"/>
                  </w:tblGrid>
                  <w:tr>
                    <w:trPr/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"/>
              <w:gridCol w:w="2207"/>
              <w:gridCol w:w="2057"/>
              <w:gridCol w:w="3558"/>
              <w:gridCol w:w="508"/>
              <w:gridCol w:w="786"/>
              <w:gridCol w:w="144"/>
            </w:tblGrid>
            <w:tr>
              <w:trPr/>
              <w:tc>
                <w:tcPr>
                  <w:tcW w:w="461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SPORTIVA DON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2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5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"/>
                    <w:gridCol w:w="584"/>
                    <w:gridCol w:w="585"/>
                    <w:gridCol w:w="584"/>
                    <w:gridCol w:w="585"/>
                    <w:gridCol w:w="595"/>
                  </w:tblGrid>
                  <w:tr>
                    <w:trPr/>
                    <w:tc>
                      <w:tcPr>
                        <w:tcW w:w="3528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5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5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RINI MARIA NICOLETT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58" w:type="dxa"/>
                  <w:tcBorders/>
                  <w:vAlign w:val="center"/>
                </w:tcPr>
                <w:tbl>
                  <w:tblPr>
                    <w:tblW w:w="5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6"/>
                    <w:gridCol w:w="860"/>
                    <w:gridCol w:w="860"/>
                    <w:gridCol w:w="860"/>
                    <w:gridCol w:w="860"/>
                    <w:gridCol w:w="875"/>
                  </w:tblGrid>
                  <w:tr>
                    <w:trPr/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3 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8 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I MANUELA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58" w:type="dxa"/>
                  <w:tcBorders/>
                  <w:vAlign w:val="center"/>
                </w:tcPr>
                <w:tbl>
                  <w:tblPr>
                    <w:tblW w:w="519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6"/>
                    <w:gridCol w:w="860"/>
                    <w:gridCol w:w="860"/>
                    <w:gridCol w:w="860"/>
                    <w:gridCol w:w="860"/>
                    <w:gridCol w:w="875"/>
                  </w:tblGrid>
                  <w:tr>
                    <w:trPr/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 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4 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1 </w:t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0 </w:t>
                        </w:r>
                      </w:p>
                    </w:tc>
                    <w:tc>
                      <w:tcPr>
                        <w:tcW w:w="8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7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"/>
              <w:gridCol w:w="2213"/>
              <w:gridCol w:w="2063"/>
              <w:gridCol w:w="3544"/>
              <w:gridCol w:w="508"/>
              <w:gridCol w:w="788"/>
              <w:gridCol w:w="144"/>
            </w:tblGrid>
            <w:tr>
              <w:trPr/>
              <w:tc>
                <w:tcPr>
                  <w:tcW w:w="462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A METRI 10 DON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2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3"/>
                    <w:gridCol w:w="874"/>
                    <w:gridCol w:w="873"/>
                    <w:gridCol w:w="884"/>
                  </w:tblGrid>
                  <w:tr>
                    <w:trPr/>
                    <w:tc>
                      <w:tcPr>
                        <w:tcW w:w="3514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7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7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RINI MARIA NICOLETT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tbl>
                  <w:tblPr>
                    <w:tblW w:w="517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0"/>
                    <w:gridCol w:w="1285"/>
                    <w:gridCol w:w="1285"/>
                    <w:gridCol w:w="1300"/>
                  </w:tblGrid>
                  <w:tr>
                    <w:trPr/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 </w:t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3 </w:t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31"/>
              <w:gridCol w:w="2086"/>
              <w:gridCol w:w="3591"/>
              <w:gridCol w:w="509"/>
              <w:gridCol w:w="796"/>
              <w:gridCol w:w="144"/>
            </w:tblGrid>
            <w:tr>
              <w:trPr/>
              <w:tc>
                <w:tcPr>
                  <w:tcW w:w="45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A METRI 10 JUNIORES UOMINI 40 COLP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ruppo 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5"/>
                    <w:gridCol w:w="886"/>
                    <w:gridCol w:w="884"/>
                    <w:gridCol w:w="896"/>
                  </w:tblGrid>
                  <w:tr>
                    <w:trPr/>
                    <w:tc>
                      <w:tcPr>
                        <w:tcW w:w="3561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RRI ANDRE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tbl>
                  <w:tblPr>
                    <w:tblW w:w="52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8"/>
                    <w:gridCol w:w="1303"/>
                    <w:gridCol w:w="1302"/>
                    <w:gridCol w:w="1317"/>
                  </w:tblGrid>
                  <w:tr>
                    <w:trPr/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2127"/>
              <w:gridCol w:w="2087"/>
              <w:gridCol w:w="3593"/>
              <w:gridCol w:w="509"/>
              <w:gridCol w:w="796"/>
              <w:gridCol w:w="144"/>
            </w:tblGrid>
            <w:tr>
              <w:trPr/>
              <w:tc>
                <w:tcPr>
                  <w:tcW w:w="4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RABINA A METRI 10 RAGAZZI 40 COLP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6"/>
                    <w:gridCol w:w="885"/>
                    <w:gridCol w:w="886"/>
                    <w:gridCol w:w="896"/>
                  </w:tblGrid>
                  <w:tr>
                    <w:trPr/>
                    <w:tc>
                      <w:tcPr>
                        <w:tcW w:w="3563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URA LUC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3" w:type="dxa"/>
                  <w:tcBorders/>
                  <w:vAlign w:val="center"/>
                </w:tcPr>
                <w:tbl>
                  <w:tblPr>
                    <w:tblW w:w="524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9"/>
                    <w:gridCol w:w="1303"/>
                    <w:gridCol w:w="1303"/>
                    <w:gridCol w:w="1318"/>
                  </w:tblGrid>
                  <w:tr>
                    <w:trPr/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0 </w:t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6 </w:t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9 </w:t>
                        </w:r>
                      </w:p>
                    </w:tc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34"/>
              <w:gridCol w:w="2085"/>
              <w:gridCol w:w="3589"/>
              <w:gridCol w:w="510"/>
              <w:gridCol w:w="795"/>
              <w:gridCol w:w="144"/>
            </w:tblGrid>
            <w:tr>
              <w:trPr/>
              <w:tc>
                <w:tcPr>
                  <w:tcW w:w="45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A METRI 10 RAGAZZI 40 COLP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885"/>
                    <w:gridCol w:w="884"/>
                    <w:gridCol w:w="896"/>
                  </w:tblGrid>
                  <w:tr>
                    <w:trPr/>
                    <w:tc>
                      <w:tcPr>
                        <w:tcW w:w="3559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ONGU MICHE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tbl>
                  <w:tblPr>
                    <w:tblW w:w="523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2"/>
                    <w:gridCol w:w="1302"/>
                    <w:gridCol w:w="1317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7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9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4 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14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3148"/>
              <w:gridCol w:w="3051"/>
              <w:gridCol w:w="5280"/>
              <w:gridCol w:w="745"/>
              <w:gridCol w:w="1147"/>
              <w:gridCol w:w="210"/>
            </w:tblGrid>
            <w:tr>
              <w:trPr/>
              <w:tc>
                <w:tcPr>
                  <w:tcW w:w="67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RABINA LIBERA 3 POSIZIONI MASTER UOMINI 60 COLPI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  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irato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zione o G.S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2"/>
                    <w:gridCol w:w="1612"/>
                    <w:gridCol w:w="1612"/>
                    <w:gridCol w:w="934"/>
                  </w:tblGrid>
                  <w:tr>
                    <w:trPr/>
                    <w:tc>
                      <w:tcPr>
                        <w:tcW w:w="1092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osizion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3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ub</w:t>
                          <w:br/>
                          <w:t>Total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92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61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3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Tota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No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389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BIZZOSU SALVATO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5280" w:type="dxa"/>
                  <w:tcBorders/>
                  <w:vAlign w:val="center"/>
                </w:tcPr>
                <w:tbl>
                  <w:tblPr>
                    <w:tblW w:w="52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1617"/>
                    <w:gridCol w:w="1617"/>
                    <w:gridCol w:w="922"/>
                  </w:tblGrid>
                  <w:tr>
                    <w:trPr/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rra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0 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0 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0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iedi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5 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8 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inocchio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</w:t>
                        </w:r>
                      </w:p>
                    </w:tc>
                    <w:tc>
                      <w:tcPr>
                        <w:tcW w:w="16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9 </w:t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6 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39"/>
              <w:gridCol w:w="2077"/>
              <w:gridCol w:w="3596"/>
              <w:gridCol w:w="509"/>
              <w:gridCol w:w="793"/>
              <w:gridCol w:w="144"/>
            </w:tblGrid>
            <w:tr>
              <w:trPr/>
              <w:tc>
                <w:tcPr>
                  <w:tcW w:w="4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RABINA LIBERA A TERRA MASTER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"/>
                    <w:gridCol w:w="591"/>
                    <w:gridCol w:w="591"/>
                    <w:gridCol w:w="591"/>
                    <w:gridCol w:w="591"/>
                    <w:gridCol w:w="601"/>
                  </w:tblGrid>
                  <w:tr>
                    <w:trPr/>
                    <w:tc>
                      <w:tcPr>
                        <w:tcW w:w="3566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RNA GIANCARL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tbl>
                  <w:tblPr>
                    <w:tblW w:w="524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5"/>
                    <w:gridCol w:w="870"/>
                    <w:gridCol w:w="869"/>
                    <w:gridCol w:w="869"/>
                    <w:gridCol w:w="869"/>
                    <w:gridCol w:w="884"/>
                  </w:tblGrid>
                  <w:tr>
                    <w:trPr/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3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7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6 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26"/>
              <w:gridCol w:w="2082"/>
              <w:gridCol w:w="3602"/>
              <w:gridCol w:w="509"/>
              <w:gridCol w:w="795"/>
              <w:gridCol w:w="144"/>
            </w:tblGrid>
            <w:tr>
              <w:trPr/>
              <w:tc>
                <w:tcPr>
                  <w:tcW w:w="45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DI GROSSO CALIBRO MASTER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"/>
                    <w:gridCol w:w="592"/>
                    <w:gridCol w:w="592"/>
                    <w:gridCol w:w="592"/>
                    <w:gridCol w:w="591"/>
                    <w:gridCol w:w="603"/>
                  </w:tblGrid>
                  <w:tr>
                    <w:trPr/>
                    <w:tc>
                      <w:tcPr>
                        <w:tcW w:w="3572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RRA MARCO NIN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tbl>
                  <w:tblPr>
                    <w:tblW w:w="525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7"/>
                    <w:gridCol w:w="871"/>
                    <w:gridCol w:w="871"/>
                    <w:gridCol w:w="871"/>
                    <w:gridCol w:w="871"/>
                    <w:gridCol w:w="886"/>
                  </w:tblGrid>
                  <w:tr>
                    <w:trPr/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7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1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LOGU CARLO 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tbl>
                  <w:tblPr>
                    <w:tblW w:w="525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7"/>
                    <w:gridCol w:w="871"/>
                    <w:gridCol w:w="871"/>
                    <w:gridCol w:w="871"/>
                    <w:gridCol w:w="871"/>
                    <w:gridCol w:w="886"/>
                  </w:tblGrid>
                  <w:tr>
                    <w:trPr/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7 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8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37"/>
              <w:gridCol w:w="2078"/>
              <w:gridCol w:w="3597"/>
              <w:gridCol w:w="509"/>
              <w:gridCol w:w="793"/>
              <w:gridCol w:w="144"/>
            </w:tblGrid>
            <w:tr>
              <w:trPr/>
              <w:tc>
                <w:tcPr>
                  <w:tcW w:w="4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STANDARD MASTER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"/>
                    <w:gridCol w:w="591"/>
                    <w:gridCol w:w="591"/>
                    <w:gridCol w:w="592"/>
                    <w:gridCol w:w="591"/>
                    <w:gridCol w:w="602"/>
                  </w:tblGrid>
                  <w:tr>
                    <w:trPr/>
                    <w:tc>
                      <w:tcPr>
                        <w:tcW w:w="35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BONI CLAUDI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7" w:type="dxa"/>
                  <w:tcBorders/>
                  <w:vAlign w:val="center"/>
                </w:tcPr>
                <w:tbl>
                  <w:tblPr>
                    <w:tblW w:w="524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69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9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9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8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RRA MARCO NINO 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7" w:type="dxa"/>
                  <w:tcBorders/>
                  <w:vAlign w:val="center"/>
                </w:tcPr>
                <w:tbl>
                  <w:tblPr>
                    <w:tblW w:w="524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69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0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RAS FRANCESCO 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7" w:type="dxa"/>
                  <w:tcBorders/>
                  <w:vAlign w:val="center"/>
                </w:tcPr>
                <w:tbl>
                  <w:tblPr>
                    <w:tblW w:w="524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869"/>
                    <w:gridCol w:w="870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 </w:t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3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0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35"/>
              <w:gridCol w:w="2084"/>
              <w:gridCol w:w="3589"/>
              <w:gridCol w:w="510"/>
              <w:gridCol w:w="795"/>
              <w:gridCol w:w="144"/>
            </w:tblGrid>
            <w:tr>
              <w:trPr/>
              <w:tc>
                <w:tcPr>
                  <w:tcW w:w="45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A METRI 10 MASTER UOMI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885"/>
                    <w:gridCol w:w="884"/>
                    <w:gridCol w:w="896"/>
                  </w:tblGrid>
                  <w:tr>
                    <w:trPr/>
                    <w:tc>
                      <w:tcPr>
                        <w:tcW w:w="3559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RCI MAR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tbl>
                  <w:tblPr>
                    <w:tblW w:w="523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2"/>
                    <w:gridCol w:w="1302"/>
                    <w:gridCol w:w="1317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LOGU CARLO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tbl>
                  <w:tblPr>
                    <w:tblW w:w="523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2"/>
                    <w:gridCol w:w="1302"/>
                    <w:gridCol w:w="1317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7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9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 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SSENA GIOVANNI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9" w:type="dxa"/>
                  <w:tcBorders/>
                  <w:vAlign w:val="center"/>
                </w:tcPr>
                <w:tbl>
                  <w:tblPr>
                    <w:tblW w:w="523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2"/>
                    <w:gridCol w:w="1302"/>
                    <w:gridCol w:w="1317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0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9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7 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42"/>
              <w:gridCol w:w="2082"/>
              <w:gridCol w:w="3585"/>
              <w:gridCol w:w="509"/>
              <w:gridCol w:w="795"/>
              <w:gridCol w:w="144"/>
            </w:tblGrid>
            <w:tr>
              <w:trPr/>
              <w:tc>
                <w:tcPr>
                  <w:tcW w:w="457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RABINA A METRI 10 MASTER DON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"/>
                    <w:gridCol w:w="883"/>
                    <w:gridCol w:w="884"/>
                    <w:gridCol w:w="894"/>
                  </w:tblGrid>
                  <w:tr>
                    <w:trPr/>
                    <w:tc>
                      <w:tcPr>
                        <w:tcW w:w="3555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IANNASI INNOCENZ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tbl>
                  <w:tblPr>
                    <w:tblW w:w="523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6"/>
                    <w:gridCol w:w="1300"/>
                    <w:gridCol w:w="1300"/>
                    <w:gridCol w:w="1315"/>
                  </w:tblGrid>
                  <w:tr>
                    <w:trPr/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6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7 </w:t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31"/>
              <w:gridCol w:w="2080"/>
              <w:gridCol w:w="3600"/>
              <w:gridCol w:w="509"/>
              <w:gridCol w:w="794"/>
              <w:gridCol w:w="144"/>
            </w:tblGrid>
            <w:tr>
              <w:trPr/>
              <w:tc>
                <w:tcPr>
                  <w:tcW w:w="45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SPORTIVA MASTER DON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"/>
                    <w:gridCol w:w="592"/>
                    <w:gridCol w:w="592"/>
                    <w:gridCol w:w="591"/>
                    <w:gridCol w:w="591"/>
                    <w:gridCol w:w="602"/>
                  </w:tblGrid>
                  <w:tr>
                    <w:trPr/>
                    <w:tc>
                      <w:tcPr>
                        <w:tcW w:w="3570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DDA MICHEL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tbl>
                  <w:tblPr>
                    <w:tblW w:w="52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6"/>
                    <w:gridCol w:w="871"/>
                    <w:gridCol w:w="871"/>
                    <w:gridCol w:w="870"/>
                    <w:gridCol w:w="870"/>
                    <w:gridCol w:w="885"/>
                  </w:tblGrid>
                  <w:tr>
                    <w:trPr/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6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8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31"/>
              <w:gridCol w:w="2086"/>
              <w:gridCol w:w="3591"/>
              <w:gridCol w:w="509"/>
              <w:gridCol w:w="796"/>
              <w:gridCol w:w="144"/>
            </w:tblGrid>
            <w:tr>
              <w:trPr/>
              <w:tc>
                <w:tcPr>
                  <w:tcW w:w="45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A METRI 10 MASTER DON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5"/>
                    <w:gridCol w:w="886"/>
                    <w:gridCol w:w="884"/>
                    <w:gridCol w:w="896"/>
                  </w:tblGrid>
                  <w:tr>
                    <w:trPr/>
                    <w:tc>
                      <w:tcPr>
                        <w:tcW w:w="3561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MELI GIAN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tbl>
                  <w:tblPr>
                    <w:tblW w:w="52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8"/>
                    <w:gridCol w:w="1303"/>
                    <w:gridCol w:w="1302"/>
                    <w:gridCol w:w="1317"/>
                  </w:tblGrid>
                  <w:tr>
                    <w:trPr/>
                    <w:tc>
                      <w:tcPr>
                        <w:tcW w:w="131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7 </w:t>
                        </w:r>
                      </w:p>
                    </w:tc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1 </w:t>
                        </w:r>
                      </w:p>
                    </w:tc>
                    <w:tc>
                      <w:tcPr>
                        <w:tcW w:w="130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 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"/>
              <w:gridCol w:w="2144"/>
              <w:gridCol w:w="2083"/>
              <w:gridCol w:w="3583"/>
              <w:gridCol w:w="509"/>
              <w:gridCol w:w="795"/>
              <w:gridCol w:w="144"/>
            </w:tblGrid>
            <w:tr>
              <w:trPr/>
              <w:tc>
                <w:tcPr>
                  <w:tcW w:w="45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RABINA A METRI 10 DISABILI 40 COLP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2"/>
                    <w:gridCol w:w="884"/>
                    <w:gridCol w:w="883"/>
                    <w:gridCol w:w="894"/>
                  </w:tblGrid>
                  <w:tr>
                    <w:trPr/>
                    <w:tc>
                      <w:tcPr>
                        <w:tcW w:w="3553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88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89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ARRUCCIU ANTONELL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tbl>
                  <w:tblPr>
                    <w:tblW w:w="522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4"/>
                    <w:gridCol w:w="1300"/>
                    <w:gridCol w:w="1300"/>
                    <w:gridCol w:w="1315"/>
                  </w:tblGrid>
                  <w:tr>
                    <w:trPr/>
                    <w:tc>
                      <w:tcPr>
                        <w:tcW w:w="13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 </w:t>
                        </w:r>
                      </w:p>
                    </w:tc>
                    <w:tc>
                      <w:tcPr>
                        <w:tcW w:w="130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 </w:t>
                        </w:r>
                      </w:p>
                    </w:tc>
                    <w:tc>
                      <w:tcPr>
                        <w:tcW w:w="131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"/>
              <w:gridCol w:w="2131"/>
              <w:gridCol w:w="2082"/>
              <w:gridCol w:w="3596"/>
              <w:gridCol w:w="509"/>
              <w:gridCol w:w="795"/>
              <w:gridCol w:w="144"/>
            </w:tblGrid>
            <w:tr>
              <w:trPr/>
              <w:tc>
                <w:tcPr>
                  <w:tcW w:w="45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ISTOLA A METRI 10 DISABILI 60 COLP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    </w:t>
                  </w:r>
                </w:p>
              </w:tc>
              <w:tc>
                <w:tcPr>
                  <w:tcW w:w="13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UNI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    </w: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l.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atore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zione o G.S.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"/>
                    <w:gridCol w:w="591"/>
                    <w:gridCol w:w="592"/>
                    <w:gridCol w:w="590"/>
                    <w:gridCol w:w="591"/>
                    <w:gridCol w:w="601"/>
                  </w:tblGrid>
                  <w:tr>
                    <w:trPr/>
                    <w:tc>
                      <w:tcPr>
                        <w:tcW w:w="3566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rie</w:t>
                        </w:r>
                      </w:p>
                    </w:tc>
                  </w:tr>
                  <w:tr>
                    <w:trPr/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5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59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5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81.85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ELIS LUCIAN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tbl>
                  <w:tblPr>
                    <w:tblW w:w="524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7"/>
                    <w:gridCol w:w="871"/>
                    <w:gridCol w:w="871"/>
                    <w:gridCol w:w="871"/>
                    <w:gridCol w:w="866"/>
                    <w:gridCol w:w="881"/>
                  </w:tblGrid>
                  <w:tr>
                    <w:trPr/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RGIA ANTONIO 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tbl>
                  <w:tblPr>
                    <w:tblW w:w="524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7"/>
                    <w:gridCol w:w="871"/>
                    <w:gridCol w:w="871"/>
                    <w:gridCol w:w="871"/>
                    <w:gridCol w:w="866"/>
                    <w:gridCol w:w="881"/>
                  </w:tblGrid>
                  <w:tr>
                    <w:trPr/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9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4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5 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ORCO SILVANO 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GLIARI </w:t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tbl>
                  <w:tblPr>
                    <w:tblW w:w="524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7"/>
                    <w:gridCol w:w="871"/>
                    <w:gridCol w:w="871"/>
                    <w:gridCol w:w="871"/>
                    <w:gridCol w:w="866"/>
                    <w:gridCol w:w="881"/>
                  </w:tblGrid>
                  <w:tr>
                    <w:trPr/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6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6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 </w:t>
                        </w:r>
                      </w:p>
                    </w:tc>
                    <w:tc>
                      <w:tcPr>
                        <w:tcW w:w="8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 </w:t>
                        </w:r>
                      </w:p>
                    </w:tc>
                    <w:tc>
                      <w:tcPr>
                        <w:tcW w:w="86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0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9:00Z</dcterms:created>
  <dc:creator>Standard</dc:creator>
  <dc:description/>
  <dc:language>en-US</dc:language>
  <cp:lastModifiedBy>Standard</cp:lastModifiedBy>
  <dcterms:modified xsi:type="dcterms:W3CDTF">2009-03-19T16:52:00Z</dcterms:modified>
  <cp:revision>5</cp:revision>
  <dc:subject/>
  <dc:title>   </dc:title>
</cp:coreProperties>
</file>