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7382"/>
        <w:gridCol w:w="1529"/>
        <w:gridCol w:w="80"/>
        <w:gridCol w:w="95"/>
      </w:tblGrid>
      <w:tr>
        <w:trPr>
          <w:tblHeader w:val="true"/>
        </w:trPr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ZA GARA REGIONALE FEDERALE</w:t>
              <w:br/>
              <w:t>organizzata da SASSARI e disputata a SASSARI</w:t>
              <w:br/>
              <w:t>18, 19 aprile</w:t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UOMINI 6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9 </w:t>
              <w:br/>
              <w:t>         con finale: 703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CCO NICOL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TONIAZZI MANUEL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NNA GIUSEPPE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ANCELLU DANI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LLOI ILAR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NONE GIANLUC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A LIV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ANCELLU DANI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RAS NICOL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ABRIELE FRANCES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METRI 10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5 </w:t>
              <w:br/>
              <w:t>         con finale: 680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TONA FABRIZ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NU MAR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CORSE MISTE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TONA FABRIZ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NU MAR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I ANGE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 NOTTE GAET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UCCU RAFFAELE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DIS LEONARD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LIANI STEF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EDDU PIERPAO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ILIPPI PIER MAR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OMBARDO ERNEST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SSARI</w:t>
              <w:br/>
            </w:r>
            <w:r>
              <w:rPr>
                <w:i/>
                <w:iCs/>
              </w:rPr>
              <w:t>Ritirato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ZULIANI STEF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LUCO GUID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EDDU PIERPAO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UMMINELLI ROBERT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OSTALLINO CAR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RROI MAUR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CCA GIUSEPPE MASSIM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CCU RAFFAELE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ANA GIUSEPPE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 NOTTE GAET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S LEONARD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SCIU ALBERT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BIS ANTON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NGU FRANCES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OMBARDO ERNEST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CCA GIUSEPPE MASSIM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ILIPPI PIER MAR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EDDU MARIO DOMENICO SAV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SPORTIVA A TERRA DONNE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U MADDALEN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VALENTIN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MPUS VALERI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ZZU GRAZIA MARIA FRANCESC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U CLAUDI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OIS SPERANZ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RENZI FRANCESCA ROMAN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DAU ROSSELL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LOSU MARINELL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GOZZI FRANCESC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MANUEL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NUCCI ANN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AU CLAUDI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DAU ROSSELL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SSU MARIA ANTONIETT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LOSU MARINELL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LIBERA JUNIORES UOMINI JUNIORES UOMINI 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68 </w:t>
              <w:br/>
              <w:t>         con finale: 647,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PORTIVA JUNIORES UOMINI JUNIORES UOMINI 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PORTIVA JUNIORES UOMINI JUNIORES UOMINI 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FRANCES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1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2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FRANCES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DONNE JUNIORES DONNE 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CHIAR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RAGAZZI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A LUC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RAGAZZI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1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GU MICHELE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MASTER UOMINI 6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MASTER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RNA GIANCAR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MASTER UOMINI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CO LUIGI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MASTER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FERLAZZO GIANVIT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MASTER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I MAURIZ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RAS FRANCES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ONI CLAUD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MASTER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AS FRANCESC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ONI CLAUD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UOMINI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I MAURIZ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IANCAREDDU STEF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FERLAZZO GIANVIT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LIS GIUSEPPE GIOVANNI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SSENA GIOVANNI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MASTER DONNE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NASI INNOCENZ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DONNE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NA ANTONINA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GIOVANISSIMI 2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 NI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DISABILI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UCCIU ANTONELL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DISABILI 40 COLPI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S LUCI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URGIA ANTONI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ZORCO SILVANO</w:t>
            </w:r>
          </w:p>
        </w:tc>
        <w:tc>
          <w:tcPr>
            <w:tcW w:w="152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Ht1">
    <w:name w:val="ht1"/>
    <w:basedOn w:val="Caratterepredefinitoparagrafo"/>
    <w:qFormat/>
    <w:rPr/>
  </w:style>
  <w:style w:type="character" w:styleId="Hw2">
    <w:name w:val="hw2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2">
    <w:name w:val="Collegamento ipertestuale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1">
    <w:name w:val="Collegamento visitato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3">
    <w:name w:val="Collegamento ipertestuale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2">
    <w:name w:val="Collegamento visitato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4">
    <w:name w:val="Collegamento ipertestuale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3">
    <w:name w:val="Collegamento visitato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5">
    <w:name w:val="Collegamento ipertestuale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4">
    <w:name w:val="Collegamento visitato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6">
    <w:name w:val="Collegamento ipertestuale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5">
    <w:name w:val="Collegamento visitato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7">
    <w:name w:val="Collegamento ipertestuale7"/>
    <w:basedOn w:val="Caratterepredefinitoparagrafo"/>
    <w:qFormat/>
    <w:rPr>
      <w:color w:val="000000"/>
      <w:u w:val="single"/>
    </w:rPr>
  </w:style>
  <w:style w:type="character" w:styleId="Collegamentoipertestuale8">
    <w:name w:val="Collegamento ipertestuale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6">
    <w:name w:val="Collegamento visitato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9">
    <w:name w:val="Collegamento ipertestuale9"/>
    <w:basedOn w:val="Caratterepredefinitoparagrafo"/>
    <w:qFormat/>
    <w:rPr>
      <w:color w:val="000000"/>
      <w:u w:val="single"/>
    </w:rPr>
  </w:style>
  <w:style w:type="character" w:styleId="Collegamentovisitato7">
    <w:name w:val="Collegamento visitato7"/>
    <w:basedOn w:val="Caratterepredefinitoparagrafo"/>
    <w:qFormat/>
    <w:rPr>
      <w:color w:val="000000"/>
      <w:u w:val="single"/>
    </w:rPr>
  </w:style>
  <w:style w:type="character" w:styleId="Collegamentoipertestuale10">
    <w:name w:val="Collegamento ipertestuale10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8">
    <w:name w:val="Collegamento visitato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11">
    <w:name w:val="Collegamento ipertestuale11"/>
    <w:basedOn w:val="Caratterepredefinitoparagrafo"/>
    <w:qFormat/>
    <w:rPr>
      <w:color w:val="000000"/>
      <w:u w:val="single"/>
    </w:rPr>
  </w:style>
  <w:style w:type="character" w:styleId="Collegamentovisitato9">
    <w:name w:val="Collegamento visitato9"/>
    <w:basedOn w:val="Caratterepredefinitoparagrafo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rilievo">
    <w:name w:val="testoboxrilie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11:00Z</dcterms:created>
  <dc:creator> </dc:creator>
  <dc:description/>
  <dc:language>en-US</dc:language>
  <cp:lastModifiedBy> </cp:lastModifiedBy>
  <dcterms:modified xsi:type="dcterms:W3CDTF">2009-05-04T15:12:00Z</dcterms:modified>
  <cp:revision>1</cp:revision>
  <dc:subject/>
  <dc:title> </dc:title>
</cp:coreProperties>
</file>