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7FF" w:val="clear"/>
        <w:spacing w:before="0" w:after="240"/>
        <w:jc w:val="center"/>
        <w:rPr/>
      </w:pPr>
      <w:r>
        <w:rPr>
          <w:rFonts w:cs="Comic Sans MS" w:ascii="Comic Sans MS" w:hAnsi="Comic Sans MS"/>
          <w:color w:val="000080"/>
          <w:sz w:val="20"/>
          <w:szCs w:val="20"/>
        </w:rPr>
        <w:br/>
        <w:br/>
        <w:t>Trofeo Dante Valente 2006</w:t>
      </w:r>
      <w:r>
        <w:rPr/>
        <w:br/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Libera a Terra -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Nico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93   89   90   93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4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9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ersaglio Mobile a 10 metri -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1</w:t>
              <w:tab/>
              <w:t xml:space="preserve"> 21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6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ONI Aless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19</w:t>
              <w:tab/>
              <w:t xml:space="preserve"> 2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19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ersaglio Mobile a Corse Miste -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44</w:t>
              <w:tab/>
              <w:t xml:space="preserve"> 16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ONI Aless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24</w:t>
              <w:tab/>
              <w:t xml:space="preserve"> 13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NU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   94   96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Nico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92   92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SU Antonel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6   87   7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PRARO Andre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7   77   80   7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0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Libera -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LAS Fab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90   90   86   84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DEDDA Andrea Mar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5   88   82   87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UNICO Enri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73   70   71   79   7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5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Grosso Calibro 30+30 -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ULIANI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1</w:t>
              <w:tab/>
              <w:t xml:space="preserve"> 2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Giampiet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4</w:t>
              <w:tab/>
              <w:t xml:space="preserve"> 2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ERRA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2</w:t>
              <w:tab/>
              <w:t xml:space="preserve"> 27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ELLUCO Gui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2</w:t>
              <w:tab/>
              <w:t xml:space="preserve"> 26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tandard 20+20+20 -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ELLUCO Gui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3</w:t>
              <w:tab/>
              <w:t xml:space="preserve"> 176</w:t>
              <w:tab/>
              <w:t xml:space="preserve"> 1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ULIANI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0</w:t>
              <w:tab/>
              <w:t xml:space="preserve"> 180</w:t>
              <w:tab/>
              <w:t xml:space="preserve"> 16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UMMINELLI Rober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5</w:t>
              <w:tab/>
              <w:t xml:space="preserve"> 181</w:t>
              <w:tab/>
              <w:t xml:space="preserve"> 16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ERRA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9</w:t>
              <w:tab/>
              <w:t xml:space="preserve"> 154</w:t>
              <w:tab/>
              <w:t xml:space="preserve"> 15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OSTALLINO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68</w:t>
              <w:tab/>
              <w:t xml:space="preserve"> 154</w:t>
              <w:tab/>
              <w:t xml:space="preserve"> 16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ARROI Mau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57</w:t>
              <w:tab/>
              <w:t xml:space="preserve"> 151</w:t>
              <w:tab/>
              <w:t xml:space="preserve"> 14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5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LMAS Serg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49</w:t>
              <w:tab/>
              <w:t xml:space="preserve"> 140</w:t>
              <w:tab/>
              <w:t xml:space="preserve">  9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8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LAS Fab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6   94   89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IANA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89   91   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DDIS Leonar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90   90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NIEDDU Pierpao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88   93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IULIANI Massimil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88   88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NOTTE Gaet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92   89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DEDDA Andrea Mar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88   91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LVANI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83   87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IOLA Corra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8   90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ASCIU Alber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5   87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GIONI Rober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6   85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I Ange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9   84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RNA Edoar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89   86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NAI Giacom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90   82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MURU Danie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3   83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UANNE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79   82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Sportiva a terra - Donn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I Augus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8   92   95   97   93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6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- Donn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I Augus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94   95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ICHERI Giovann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91   92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portiva 30+30 - Donn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Valent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3</w:t>
              <w:tab/>
              <w:t xml:space="preserve"> 26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NZI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4</w:t>
              <w:tab/>
              <w:t xml:space="preserve"> 26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INI Nicolet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4</w:t>
              <w:tab/>
              <w:t xml:space="preserve"> 24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OTTA Alessand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34</w:t>
              <w:tab/>
              <w:t xml:space="preserve"> 25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DDA Miche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36</w:t>
              <w:tab/>
              <w:t xml:space="preserve"> 24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7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MELI Lore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31</w:t>
              <w:tab/>
              <w:t xml:space="preserve"> 22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5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Donn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FOIS Speranz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6   93   97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OTTA Alessand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94   92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INI Nicolet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1   88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Valent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88   83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ARAU Claud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80   85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DDA Miche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78   84   7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ANNUCCI An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83   81   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RAS Stefan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0   75   69   6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Juniores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ZZARI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78   83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RTA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88   78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Juniores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NAI Salvator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2   90   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RI Andre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89   90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LLONI Alessand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86   88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RA Matte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6   68   74   5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Juniores Donn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Chia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1   76   76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Ragazz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SU Andre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1   90   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Ragazz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LLAZZO Simon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8   76   86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20 colpi - Giovanissim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LMAS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7   4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Libera a Terra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RNA Gian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89   97   95   96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URCO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91   88   86   86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URCO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4   86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Grosso Calibro 30+30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RDU Nata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3</w:t>
              <w:tab/>
              <w:t xml:space="preserve"> 27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RAS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2</w:t>
              <w:tab/>
              <w:t xml:space="preserve"> 25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NI Claud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07</w:t>
              <w:tab/>
              <w:t xml:space="preserve"> 20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1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SSENA Giovann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5</w:t>
              <w:tab/>
              <w:t xml:space="preserve"> 11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tandard 20+20+20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RAS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5</w:t>
              <w:tab/>
              <w:t xml:space="preserve"> 180</w:t>
              <w:tab/>
              <w:t xml:space="preserve"> 16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RA Marco Ni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9</w:t>
              <w:tab/>
              <w:t xml:space="preserve"> 172</w:t>
              <w:tab/>
              <w:t xml:space="preserve"> 14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RENTI Mauri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7</w:t>
              <w:tab/>
              <w:t xml:space="preserve"> 134</w:t>
              <w:tab/>
              <w:t xml:space="preserve"> 15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6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RALI Serg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49</w:t>
              <w:tab/>
              <w:t xml:space="preserve"> 148</w:t>
              <w:tab/>
              <w:t xml:space="preserve"> 12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1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SSENA Giovann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15</w:t>
              <w:tab/>
              <w:t xml:space="preserve"> 146</w:t>
              <w:tab/>
              <w:t xml:space="preserve"> 12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8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RDU Nata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93   91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RENTI Mauri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2   88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RAS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89   88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LOGU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1   84   91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RA Marco Ni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83   88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NILSON Davi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1   81   83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  <w:br/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textAlignment w:val="center"/>
    </w:pPr>
    <w:rPr>
      <w:rFonts w:ascii="Comic Sans MS" w:hAnsi="Comic Sans MS" w:cs="Courier New"/>
      <w:color w:val="000080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  <w:jc w:val="center"/>
    </w:pPr>
    <w:rPr>
      <w:rFonts w:ascii="Comic Sans MS" w:hAnsi="Comic Sans MS" w:cs="Comic Sans MS"/>
      <w:color w:val="D90B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7:10:00Z</dcterms:created>
  <dc:creator>Standard</dc:creator>
  <dc:description/>
  <dc:language>en-US</dc:language>
  <cp:lastModifiedBy>Standard</cp:lastModifiedBy>
  <dcterms:modified xsi:type="dcterms:W3CDTF">2008-09-23T17:10:00Z</dcterms:modified>
  <cp:revision>1</cp:revision>
  <dc:subject/>
  <dc:title/>
</cp:coreProperties>
</file>