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Trofeo Dante Valente 2007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Edo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7   94   99   98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7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5   93   99   93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3   93   92   94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8   97   93 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LAS Fab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77   85   86   91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DEDDA Andrea Mar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79   86   87   85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71   79   86   78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30+30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9</w:t>
              <w:tab/>
              <w:t xml:space="preserve"> 2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0</w:t>
              <w:tab/>
              <w:t xml:space="preserve"> 2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7</w:t>
              <w:tab/>
              <w:t xml:space="preserve"> 2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2</w:t>
              <w:tab/>
              <w:t xml:space="preserve"> 2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R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7</w:t>
              <w:tab/>
              <w:t xml:space="preserve"> 2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NICO En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19</w:t>
              <w:tab/>
              <w:t xml:space="preserve"> 25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9</w:t>
              <w:tab/>
              <w:t xml:space="preserve"> 177</w:t>
              <w:tab/>
              <w:t xml:space="preserve"> 1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STALLINO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5</w:t>
              <w:tab/>
              <w:t xml:space="preserve"> 171</w:t>
              <w:tab/>
              <w:t xml:space="preserve"> 1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RROI Mau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9</w:t>
              <w:tab/>
              <w:t xml:space="preserve"> 167</w:t>
              <w:tab/>
              <w:t xml:space="preserve"> 14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3</w:t>
              <w:tab/>
              <w:t xml:space="preserve"> 130</w:t>
              <w:tab/>
              <w:t xml:space="preserve"> 14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RAS Marc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1</w:t>
              <w:tab/>
              <w:t xml:space="preserve"> 122</w:t>
              <w:tab/>
              <w:t xml:space="preserve"> 12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0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LAS Fab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5   92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94   89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CIU Al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0   87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UTZOLU Massi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90   87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ULVER Y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8</w:t>
              <w:tab/>
              <w:t xml:space="preserve"> 2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Nico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6</w:t>
              <w:tab/>
              <w:t xml:space="preserve"> 2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8</w:t>
              <w:tab/>
              <w:t xml:space="preserve"> 25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TT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0   83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Nico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7   89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2   90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I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3   88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Gian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7   93   90   92   93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30+30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7</w:t>
              <w:tab/>
              <w:t xml:space="preserve"> 2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1</w:t>
              <w:tab/>
              <w:t xml:space="preserve"> 2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NI Claud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0</w:t>
              <w:tab/>
              <w:t xml:space="preserve"> 22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0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4</w:t>
              <w:tab/>
              <w:t xml:space="preserve"> 173</w:t>
              <w:tab/>
              <w:t xml:space="preserve"> 1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A Marco N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0</w:t>
              <w:tab/>
              <w:t xml:space="preserve"> 160</w:t>
              <w:tab/>
              <w:t xml:space="preserve"> 15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NI Claud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22</w:t>
              <w:tab/>
              <w:t xml:space="preserve"> 130</w:t>
              <w:tab/>
              <w:t xml:space="preserve"> 15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0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9   95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91   90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LSON Davi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1   90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A Marco N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6   83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77   87   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isabil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RUCCIU Anton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8   94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isabil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Luc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74   69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ORCO Silv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73   72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br/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25:00Z</dcterms:created>
  <dc:creator>Standard</dc:creator>
  <dc:description/>
  <dc:language>en-US</dc:language>
  <cp:lastModifiedBy>Standard</cp:lastModifiedBy>
  <dcterms:modified xsi:type="dcterms:W3CDTF">2008-09-23T17:25:00Z</dcterms:modified>
  <cp:revision>1</cp:revision>
  <dc:subject/>
  <dc:title/>
</cp:coreProperties>
</file>