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Elio Cunico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     141    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7   93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4   90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7   90   92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1   80   8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8   71   73   7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2   81   72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    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    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    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    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    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    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    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I Claud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7    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     2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81"/>
        <w:gridCol w:w="1095"/>
      </w:tblGrid>
      <w:tr>
        <w:trPr/>
        <w:tc>
          <w:tcPr>
            <w:tcW w:w="8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     184     16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     175     16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     160     17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     181     16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     148     16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     168     15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     154     16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     166     1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     147     14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1     131     14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 </w:t>
            </w:r>
            <w:r>
              <w:rPr/>
              <w:t>0       0       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IR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9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2   7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75   62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7   93   95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5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1   90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    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    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    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    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1     2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2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8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63   68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0:00Z</dcterms:created>
  <dc:creator>Standard</dc:creator>
  <dc:description/>
  <dc:language>en-US</dc:language>
  <cp:lastModifiedBy>Standard</cp:lastModifiedBy>
  <dcterms:modified xsi:type="dcterms:W3CDTF">2008-09-23T17:20:00Z</dcterms:modified>
  <cp:revision>1</cp:revision>
  <dc:subject/>
  <dc:title/>
</cp:coreProperties>
</file>