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Trofeo Renato Zambon 2005</w:t>
      </w:r>
      <w:r>
        <w:rPr/>
        <w:br/>
      </w:r>
    </w:p>
    <w:tbl>
      <w:tblPr>
        <w:tblW w:w="8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884"/>
        <w:gridCol w:w="2430"/>
        <w:gridCol w:w="630"/>
        <w:gridCol w:w="1095"/>
      </w:tblGrid>
      <w:tr>
        <w:trPr/>
        <w:tc>
          <w:tcPr>
            <w:tcW w:w="8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RIGOLI Sergi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9   99   98   99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OVANI Filipp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.S. Carabinie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9   98   97   95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5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SILLIPO Gabriele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.Sp.Tiratori FF.GG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 xml:space="preserve">97  </w:t>
            </w:r>
            <w:r>
              <w:rPr>
                <w:color w:val="FF0000"/>
              </w:rPr>
              <w:t>100</w:t>
            </w:r>
            <w:r>
              <w:rPr/>
              <w:t xml:space="preserve">   96   97   98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85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DEGHIERI Franc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den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6   93   96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VARADO M.Angel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4   99   94   9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CCALARI Ferdinand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tov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4   93   9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6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ETTI Alfred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rlì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5   95   95   9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OCILLI Vittori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rlì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4   87   86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SOTTI Robert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tov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2   86   85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NEGATTI Franc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tov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6   85   92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884"/>
        <w:gridCol w:w="2430"/>
        <w:gridCol w:w="630"/>
        <w:gridCol w:w="1095"/>
      </w:tblGrid>
      <w:tr>
        <w:trPr/>
        <w:tc>
          <w:tcPr>
            <w:tcW w:w="84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SILLIPO Gabriele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.Sp.Tiratori FF.GG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8   97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GHERANI Giuseppe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.S. Carabinie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6   9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RI Lorenz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ndeno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8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CCALARI Ferdinand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tov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5   92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OVANI Filipp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.S. Carabinie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6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NEGATTI Franc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tov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9   95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OSCANI Lorenz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idenz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92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CCALARI Fabi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tov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AGNI Fabi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m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AGNI Armand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m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6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CINI Andre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idenz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2   91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ZZEO Francesc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m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384"/>
        <w:gridCol w:w="2880"/>
        <w:gridCol w:w="630"/>
        <w:gridCol w:w="1095"/>
      </w:tblGrid>
      <w:tr>
        <w:trPr/>
        <w:tc>
          <w:tcPr>
            <w:tcW w:w="8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ANNO Paol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.S. Carabinie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97   93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CIROLI Lori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6   91   87   9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TRUZZI Nicola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m. RCF E\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89   90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ESCONI Luca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.S. Carabinie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86   86   90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9   83   8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2   83   91   7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RISTOFORI Iag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79   89   8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5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OZZI Andrea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cin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1   87   78   78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GHINOLFI Franc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78   81   77   7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GETTI Alpidi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3   81   87   76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3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NGOTTI Tommas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esc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9   75   79   86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384"/>
        <w:gridCol w:w="2880"/>
        <w:gridCol w:w="630"/>
        <w:gridCol w:w="1095"/>
      </w:tblGrid>
      <w:tr>
        <w:trPr/>
        <w:tc>
          <w:tcPr>
            <w:tcW w:w="8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OSSI Matte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  <w:tab/>
              <w:t xml:space="preserve"> 2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UBRANO Prim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  <w:tab/>
              <w:t xml:space="preserve"> 2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9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ICCIOLI Massim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.S. Carabinie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1</w:t>
              <w:tab/>
              <w:t xml:space="preserve"> 2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8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Matte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uastall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  <w:tab/>
              <w:t xml:space="preserve"> 2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ENOCCHINI Giulian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5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ENA Giuseppe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Spez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ICCI Mari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esc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8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RETTO Silvi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VIZZE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WULICH Toni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VIZZE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ALL'AGLIO Dari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esc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VALLINI Luca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  <w:tab/>
              <w:t xml:space="preserve"> 2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CIROLI Lori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ARO Luigi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uastall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  <w:tab/>
              <w:t xml:space="preserve"> 2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TOLESI Carl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Spez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  <w:tab/>
              <w:t xml:space="preserve"> 2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LBIATI Renz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esc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NGOTTI Tommas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esc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  <w:tab/>
              <w:t xml:space="preserve"> 2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NDINELLI William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tov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GANTE Ferdinand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uastall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2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3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9</w:t>
              <w:tab/>
              <w:t xml:space="preserve"> 1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ISI Lucian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on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8</w:t>
              <w:tab/>
              <w:t xml:space="preserve">   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RIT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384"/>
        <w:gridCol w:w="2880"/>
        <w:gridCol w:w="630"/>
        <w:gridCol w:w="1095"/>
      </w:tblGrid>
      <w:tr>
        <w:trPr/>
        <w:tc>
          <w:tcPr>
            <w:tcW w:w="85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ICCIOLI Massim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.S. Carabinie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0</w:t>
              <w:tab/>
              <w:t xml:space="preserve"> 197</w:t>
              <w:tab/>
              <w:t xml:space="preserve"> 1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ENOCCHINI Giulian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2</w:t>
              <w:tab/>
              <w:t xml:space="preserve"> 186</w:t>
              <w:tab/>
              <w:t xml:space="preserve"> 1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OSSI Matte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190</w:t>
              <w:tab/>
              <w:t xml:space="preserve"> 1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UBRANO Prim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86</w:t>
              <w:tab/>
              <w:t xml:space="preserve"> 1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83</w:t>
              <w:tab/>
              <w:t xml:space="preserve"> 1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ETTI Marc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logn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5</w:t>
              <w:tab/>
              <w:t xml:space="preserve"> 184</w:t>
              <w:tab/>
              <w:t xml:space="preserve"> 1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SCI Adrian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m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78</w:t>
              <w:tab/>
              <w:t xml:space="preserve"> 1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VALLINI Luca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80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LEFFI Maur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m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82</w:t>
              <w:tab/>
              <w:t xml:space="preserve"> 1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NACINA Stefan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.S. Carabinie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78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LIVIERO Vit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m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72</w:t>
              <w:tab/>
              <w:t xml:space="preserve"> 1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ISI Lucian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ron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77</w:t>
              <w:tab/>
              <w:t xml:space="preserve"> 1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8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ERRONI Lori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177</w:t>
              <w:tab/>
              <w:t xml:space="preserve"> 1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5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RETTO Silvi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VIZZER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73</w:t>
              <w:tab/>
              <w:t xml:space="preserve"> 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UBBIANI Robert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uolo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78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UGGERI Carl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idenz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72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CIROLI Lori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70</w:t>
              <w:tab/>
              <w:t xml:space="preserve"> 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76</w:t>
              <w:tab/>
              <w:t xml:space="preserve"> 1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71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LLI Nin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ma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84</w:t>
              <w:tab/>
              <w:t xml:space="preserve"> 1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78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7</w:t>
              <w:tab/>
              <w:t xml:space="preserve"> 146</w:t>
              <w:tab/>
              <w:t xml:space="preserve"> 1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1884"/>
        <w:gridCol w:w="2580"/>
        <w:gridCol w:w="630"/>
        <w:gridCol w:w="1095"/>
      </w:tblGrid>
      <w:tr>
        <w:trPr/>
        <w:tc>
          <w:tcPr>
            <w:tcW w:w="8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ESCONI Luc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.S. Carabinier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8   97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8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 DONNA Robert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.Sp.Tiratori FF.GG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9   94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3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ANNO Paol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.S. Carabinier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7   97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TRUZZI Nicol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m. RCF E\R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3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OSSI Matte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4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WULICH Ton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VIZZER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USTICHELLI Stefan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0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OZZI Andre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cin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ELLI Franc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uol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5   9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VALLINI Luc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ALL'AGLIO Dari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esc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ICCI Mari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esc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9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CHLER Wolfgang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VIZZER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INI Dari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cin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JOR Lorenz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errar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6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NGOTTI Tommas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esc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4   92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CIROLI Loris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I Massim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m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92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ATORE Vincenz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Spez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9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9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86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ONI Dimitr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ere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4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UBBIANI Robert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uolo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4   8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GHINOLFI Franc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LBIATI Renz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esc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5   93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ZI Claudi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6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CINI Vincenz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idenz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7   9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INI Guid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5   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AGNI Em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m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4   8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LE Mari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Spez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8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Stefan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tiglione Stiviere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79   9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ONDIO Robert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2   85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DELLI Paolo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6   52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7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187"/>
        <w:gridCol w:w="2430"/>
        <w:gridCol w:w="630"/>
        <w:gridCol w:w="1095"/>
      </w:tblGrid>
      <w:tr>
        <w:trPr/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ITI Patrizi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1   96   94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8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87   98   94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7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080"/>
        <w:gridCol w:w="2430"/>
        <w:gridCol w:w="630"/>
        <w:gridCol w:w="1095"/>
      </w:tblGrid>
      <w:tr>
        <w:trPr/>
        <w:tc>
          <w:tcPr>
            <w:tcW w:w="7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IBO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ndeno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8   92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1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CCHIEGA Ra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uolo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7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187"/>
        <w:gridCol w:w="2430"/>
        <w:gridCol w:w="630"/>
        <w:gridCol w:w="1095"/>
      </w:tblGrid>
      <w:tr>
        <w:trPr/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2</w:t>
              <w:tab/>
              <w:t xml:space="preserve"> 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AVOLI Mariantoni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CIROLI Raffaell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  <w:tab/>
              <w:t xml:space="preserve"> 25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4</w:t>
              <w:tab/>
              <w:t xml:space="preserve"> 2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6</w:t>
              <w:tab/>
              <w:t xml:space="preserve"> 2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7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187"/>
        <w:gridCol w:w="2430"/>
        <w:gridCol w:w="630"/>
        <w:gridCol w:w="1095"/>
      </w:tblGrid>
      <w:tr>
        <w:trPr/>
        <w:tc>
          <w:tcPr>
            <w:tcW w:w="77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ETTORE Valeri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lano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2   90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TINI Barbar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ere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3   89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6   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0   8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RUNELLO Enric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3   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9   84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187"/>
        <w:gridCol w:w="2430"/>
        <w:gridCol w:w="630"/>
        <w:gridCol w:w="1095"/>
      </w:tblGrid>
      <w:tr>
        <w:trPr/>
        <w:tc>
          <w:tcPr>
            <w:tcW w:w="83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ERRONI Fabio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9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187"/>
        <w:gridCol w:w="2430"/>
        <w:gridCol w:w="630"/>
        <w:gridCol w:w="1095"/>
      </w:tblGrid>
      <w:tr>
        <w:trPr/>
        <w:tc>
          <w:tcPr>
            <w:tcW w:w="83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AGNI Kati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m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1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OLI Giuli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3   78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187"/>
        <w:gridCol w:w="2430"/>
        <w:gridCol w:w="630"/>
        <w:gridCol w:w="1095"/>
      </w:tblGrid>
      <w:tr>
        <w:trPr/>
        <w:tc>
          <w:tcPr>
            <w:tcW w:w="83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INI Luc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ndeno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IATI Simon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3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</w:tbl>
    <w:p>
      <w:pPr>
        <w:pStyle w:val="Normal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187"/>
        <w:gridCol w:w="2430"/>
        <w:gridCol w:w="630"/>
        <w:gridCol w:w="1095"/>
      </w:tblGrid>
      <w:tr>
        <w:trPr/>
        <w:tc>
          <w:tcPr>
            <w:tcW w:w="83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IATI Matteo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ggio Emili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RAGNI Aldo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ma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6:00Z</dcterms:created>
  <dc:creator>Standard</dc:creator>
  <dc:description/>
  <dc:language>en-US</dc:language>
  <cp:lastModifiedBy>Standard</cp:lastModifiedBy>
  <dcterms:modified xsi:type="dcterms:W3CDTF">2008-09-23T16:56:00Z</dcterms:modified>
  <cp:revision>1</cp:revision>
  <dc:subject/>
  <dc:title/>
</cp:coreProperties>
</file>