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Trofeo Renato Zambon 2007</w:t>
      </w:r>
      <w:r>
        <w:rPr/>
        <w:br/>
      </w:r>
    </w:p>
    <w:tbl>
      <w:tblPr>
        <w:tblW w:w="85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1"/>
        <w:gridCol w:w="1273"/>
        <w:gridCol w:w="3314"/>
        <w:gridCol w:w="614"/>
        <w:gridCol w:w="1071"/>
      </w:tblGrid>
      <w:tr>
        <w:trPr/>
        <w:tc>
          <w:tcPr>
            <w:tcW w:w="8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isultati dei tiratori della Sezione di Cagliari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pecialità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  <w:tab/>
              <w:t xml:space="preserve"> 28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6</w:t>
              <w:tab/>
              <w:t xml:space="preserve"> 181</w:t>
              <w:tab/>
              <w:t xml:space="preserve"> 17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1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6   91   9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1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1   88   9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5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1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91   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  <w:tab/>
              <w:t xml:space="preserve"> 26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4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1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3   9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L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5   90   86   82   8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1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6   9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  <w:tab/>
              <w:t xml:space="preserve"> 2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75</w:t>
              <w:tab/>
              <w:t xml:space="preserve"> 16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  <w:tab/>
              <w:t xml:space="preserve"> 26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9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1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3   90   8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1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9   91   8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7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8</w:t>
              <w:tab/>
              <w:t xml:space="preserve"> 20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7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1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3   78   6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8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7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79</w:t>
              <w:tab/>
              <w:t xml:space="preserve"> 17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5:00Z</dcterms:created>
  <dc:creator>Standard</dc:creator>
  <dc:description/>
  <dc:language>en-US</dc:language>
  <cp:lastModifiedBy>Standard</cp:lastModifiedBy>
  <dcterms:modified xsi:type="dcterms:W3CDTF">2008-09-23T17:25:00Z</dcterms:modified>
  <cp:revision>1</cp:revision>
  <dc:subject/>
  <dc:title/>
</cp:coreProperties>
</file>