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br/>
        <w:br/>
      </w:r>
      <w:r>
        <w:rPr>
          <w:rFonts w:cs="Comic Sans MS" w:ascii="Comic Sans MS" w:hAnsi="Comic Sans MS"/>
          <w:color w:val="000080"/>
          <w:sz w:val="36"/>
          <w:szCs w:val="36"/>
        </w:rPr>
        <w:t>Trofeo Sardegna 2005</w:t>
      </w:r>
    </w:p>
    <w:p>
      <w:pPr>
        <w:pStyle w:val="Normal"/>
        <w:shd w:fill="D6E7FF" w:val="clear"/>
        <w:jc w:val="right"/>
        <w:rPr>
          <w:rFonts w:ascii="Comic Sans MS" w:hAnsi="Comic Sans MS" w:cs="Comic Sans MS"/>
          <w:color w:val="000080"/>
          <w:sz w:val="20"/>
          <w:szCs w:val="20"/>
        </w:rPr>
      </w:pPr>
      <w:hyperlink r:id="rId2">
        <w:r>
          <w:rPr>
            <w:rStyle w:val="InternetLink"/>
            <w:rFonts w:cs="Comic Sans MS" w:ascii="Comic Sans MS" w:hAnsi="Comic Sans MS"/>
          </w:rPr>
          <w:t>&gt;&gt;&gt; Vai alla classifica</w:t>
        </w:r>
      </w:hyperlink>
    </w:p>
    <w:p>
      <w:pPr>
        <w:pStyle w:val="Normal"/>
        <w:shd w:fill="D6E7FF" w:val="clear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AZZA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   94   95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NU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85   94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Nic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89   89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STANTINI Fab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7   93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ARAU Pier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9   95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OU Alessand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3   90   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PRARO Andre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3   83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AI Massimil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78   75   7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saglio Mobile a Corse Miste 40 colpi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ONI Aless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52</w:t>
              <w:tab/>
              <w:t xml:space="preserve"> 15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33</w:t>
              <w:tab/>
              <w:t xml:space="preserve"> 14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saglio Mobile a 10 metri 60 colpi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37</w:t>
              <w:tab/>
              <w:t xml:space="preserve"> 20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4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ONI Aless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01</w:t>
              <w:tab/>
              <w:t xml:space="preserve"> 1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Gaet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93   94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ULIANI Massimil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1   93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IANA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   91   91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Giampiet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0   92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0   91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DEDDA Andre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84   95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IEDDU Pierpao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91   93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SCAS Efis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89   91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AI Giacom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91   93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RENTI Mau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2   91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SCIU Al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91   83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U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86   88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ONI Pasqu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3   84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DDIS Leon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89   84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UNICO Enri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89   85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Donn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I Augus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1   97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ICHERI Giovann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2   88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TARA Antonel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5   74   84   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onn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OIS Spera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3   90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ULVER Ya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89   92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OTTA Alessand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9   89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Valent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89   88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ANNUCCI An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8   85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RTO Fernand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8   83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NZ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89   90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INI Nicolet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83   87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MELI Lore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72   78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LIA Giul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76   70   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ARAU Claud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8   75   82   7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RA Alessand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3   77   76   7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ULIS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3   68   77   7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ETZO Alic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3   69   67   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Juniores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OCCI Alessand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   57   45   5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1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RA Matte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3   84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- Donn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ON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68   75   6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Ragazz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AI Salvator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0   92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RI Andre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90   89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Chia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6   84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LLONI Alessand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3   80   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LLAZZO Simon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5   75   82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20 colpi - Alliev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SU Andre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20 colpi - Alliev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EDDA Simon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3   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5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RC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7   77   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RNA Gian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7   67   76   5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RDU Nat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2   92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94   88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ODDA Efisi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1   85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OGU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1   83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RA Marco N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4   89   78   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IANCAREDDU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5   82   83   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U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81   81   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SANO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75   69   7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iversamente Abil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ORCO Silv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9   57   58   6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RRUCCIU Antonel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5   56   61   5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3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portiva - OPE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ULVER Ya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0</w:t>
              <w:tab/>
              <w:t xml:space="preserve"> 2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Gaet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8</w:t>
              <w:tab/>
              <w:t xml:space="preserve"> 2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IEDDU Pierpao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6</w:t>
              <w:tab/>
              <w:t xml:space="preserve"> 2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Giampiet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2</w:t>
              <w:tab/>
              <w:t xml:space="preserve"> 27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ERRA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0</w:t>
              <w:tab/>
              <w:t xml:space="preserve"> 2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6</w:t>
              <w:tab/>
              <w:t xml:space="preserve"> 2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ULIA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1</w:t>
              <w:tab/>
              <w:t xml:space="preserve"> 2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RDU Nat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6</w:t>
              <w:tab/>
              <w:t xml:space="preserve"> 25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NZ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5</w:t>
              <w:tab/>
              <w:t xml:space="preserve"> 26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OSTALLINO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8</w:t>
              <w:tab/>
              <w:t xml:space="preserve"> 26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MINELLI Ro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0</w:t>
              <w:tab/>
              <w:t xml:space="preserve"> 27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INI Nicolet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4</w:t>
              <w:tab/>
              <w:t xml:space="preserve"> 25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OGU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7</w:t>
              <w:tab/>
              <w:t xml:space="preserve"> 24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LI Serg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2</w:t>
              <w:tab/>
              <w:t xml:space="preserve"> 25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DDA Miche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39</w:t>
              <w:tab/>
              <w:t xml:space="preserve"> 24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EDDA Ange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12</w:t>
              <w:tab/>
              <w:t xml:space="preserve"> 24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5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MELI Lore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4</w:t>
              <w:tab/>
              <w:t xml:space="preserve"> 20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5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ODDA Efisi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24</w:t>
              <w:tab/>
              <w:t xml:space="preserve"> 21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3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RROI Mau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7</w:t>
              <w:tab/>
              <w:t xml:space="preserve"> 23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2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SSENA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12</w:t>
              <w:tab/>
              <w:t xml:space="preserve"> 16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3</w:t>
            </w:r>
          </w:p>
        </w:tc>
      </w:tr>
    </w:tbl>
    <w:p>
      <w:pPr>
        <w:pStyle w:val="Normal"/>
        <w:shd w:fill="D6E7FF" w:val="clear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textAlignment w:val="center"/>
    </w:pPr>
    <w:rPr>
      <w:rFonts w:ascii="Comic Sans MS" w:hAnsi="Comic Sans MS" w:cs="Courier New"/>
      <w:color w:val="000080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  <w:jc w:val="center"/>
    </w:pPr>
    <w:rPr>
      <w:rFonts w:ascii="Comic Sans MS" w:hAnsi="Comic Sans MS" w:cs="Comic Sans MS"/>
      <w:color w:val="D90B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ncagliari.it/clasts0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7:01:00Z</dcterms:created>
  <dc:creator>Standard</dc:creator>
  <dc:description/>
  <dc:language>en-US</dc:language>
  <cp:lastModifiedBy>Standard</cp:lastModifiedBy>
  <dcterms:modified xsi:type="dcterms:W3CDTF">2008-09-23T17:01:00Z</dcterms:modified>
  <cp:revision>1</cp:revision>
  <dc:subject/>
  <dc:title/>
</cp:coreProperties>
</file>