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Trofeo Sardegna 2007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2   9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7</w:t>
              <w:tab/>
              <w:t xml:space="preserve"> 1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6</w:t>
              <w:tab/>
              <w:t xml:space="preserve"> 1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2</w:t>
              <w:tab/>
              <w:t xml:space="preserve"> 1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3</w:t>
              <w:tab/>
              <w:t xml:space="preserve"> 12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2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0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3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9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9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7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8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6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anfran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5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7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4   79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2   75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5   9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6   92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1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1   9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DAU Ross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0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81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9   8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'RKUS SZIL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1   66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9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2   6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1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89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LSON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5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0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7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3   80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9   85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6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78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EDDU Annib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72   7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70   76   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6:00Z</dcterms:created>
  <dc:creator>Standard</dc:creator>
  <dc:description/>
  <dc:language>en-US</dc:language>
  <cp:lastModifiedBy>Standard</cp:lastModifiedBy>
  <dcterms:modified xsi:type="dcterms:W3CDTF">2008-09-23T17:26:00Z</dcterms:modified>
  <cp:revision>1</cp:revision>
  <dc:subject/>
  <dc:title/>
</cp:coreProperties>
</file>